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90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</w: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Leonardo Ornellas,</w:t>
      </w:r>
      <w:r>
        <w:rPr>
          <w:rFonts w:cs="Arial" w:ascii="Arial" w:hAnsi="Arial"/>
          <w:sz w:val="26"/>
          <w:szCs w:val="26"/>
        </w:rPr>
        <w:t xml:space="preserve"> determinem que sejam realizados serviços de tapa buraco na Rua Alagoas, ao lado da residência de nº 5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o pode ser observado na foto abaixo, o buraco existente no endereço mencionado é enorme e está empoçando água, exalando um forte mau cheiro e servindo de criadouros de insetos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236720" cy="2777490"/>
            <wp:effectExtent l="0" t="0" r="0" b="0"/>
            <wp:docPr id="1" name="35e70a7e-34d6-4ad9-9dc4-81e962e7c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e70a7e-34d6-4ad9-9dc4-81e962e7c8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Diante do cenário atual em que estamos terrivelmente preocupados com a dengue ,o momento é de medidas urgentes e essa situação na Rua Alagoas precisa ser solucionada o mais breve para a segurança dos morador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a esta indicação e já antecipo meus agradec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7 de fevereiro de 2024.</w:t>
      </w:r>
      <w:bookmarkStart w:id="0" w:name="_Hlk48451216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17:00Z</dcterms:created>
  <dc:creator>JORGE</dc:creator>
  <dc:description/>
  <dc:language>en-US</dc:language>
  <cp:lastModifiedBy>Camara</cp:lastModifiedBy>
  <cp:lastPrinted>2024-02-07T15:21:00Z</cp:lastPrinted>
  <dcterms:modified xsi:type="dcterms:W3CDTF">2024-02-07T18:22:00Z</dcterms:modified>
  <cp:revision>5</cp:revision>
  <dc:subject/>
  <dc:title/>
</cp:coreProperties>
</file>