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bookmarkEnd w:id="0"/>
      <w:r>
        <w:rPr>
          <w:rFonts w:cs="Calibri" w:ascii="Calibri" w:hAnsi="Calibri"/>
          <w:b/>
          <w:bCs/>
        </w:rPr>
        <w:t>2ª Sessão Ordinária de 2024, quinta-feira, 15 de fevereiro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PSDB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PDT 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IANA BRAGA FRÓES MERCHAN FERRAZ - UNIÃO BRAS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- do Conselho do FUNDEB;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e CCON Assessoria e Projetos de Engenharia Ltda. (2 ofícios)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SESI Bebedouro - CE nº 110, do SAAEB Ambiental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e do vereador Dr. Edgar Cheli (indicam nomes ao Diploma de Reconhecimento Público em comemoração ao Dia Internacional da Mulher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Comissão de Readaptação de Funções dos Servidores Municipais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residente da Comissão de Recebimento e Baixa de Patrimônio da CMB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VIT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Vila Lucas Evangelist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PROJETOS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rojeto de Lei 12/2024,</w:t>
      </w:r>
      <w:r>
        <w:rPr>
          <w:rFonts w:cs="Calibri" w:ascii="Calibri" w:hAnsi="Calibri"/>
          <w:b/>
        </w:rPr>
        <w:t xml:space="preserve"> de autoria do Poder Executiv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que dispõe sobre a adequação da Lei Municipal nº 5.370, de 4 de abril de 2019, com as recentes disposições das Funções Gratificadas (FG), conforme estabelecido pelo artigo 156 e seguintes da Lei Municipal nº 2.693, de 26 de agosto de 1997, exclusivamente no âmbito do Serviço Autônomo de Água e Esgotos de Bebedouro - SAAEB Ambiental -, e dá outras providência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jeto de Lei 13/2024,</w:t>
      </w:r>
      <w:r>
        <w:rPr>
          <w:rFonts w:cs="Calibri" w:ascii="Calibri" w:hAnsi="Calibri"/>
          <w:b/>
        </w:rPr>
        <w:t xml:space="preserve"> de autoria do Poder Executiv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que dispõe sobre denominação de logradouro público, que especifica. (“Altamiro Ribeiro” o CRAS OESTE - Centro de Referência de Assistência Social)</w:t>
      </w:r>
    </w:p>
    <w:p>
      <w:pPr>
        <w:pStyle w:val="Heading6"/>
        <w:spacing w:before="0" w:after="240"/>
        <w:ind w:right="-81" w:hanging="0"/>
        <w:jc w:val="both"/>
        <w:rPr/>
      </w:pPr>
      <w:r>
        <w:rPr>
          <w:rFonts w:cs="Calibri" w:ascii="Calibri" w:hAnsi="Calibri"/>
          <w:b w:val="false"/>
          <w:sz w:val="24"/>
          <w:u w:val="none"/>
        </w:rPr>
        <w:t>- Projeto de Lei 14/2024,</w:t>
      </w:r>
      <w:r>
        <w:rPr>
          <w:rFonts w:cs="Calibri" w:ascii="Calibri" w:hAnsi="Calibri"/>
          <w:sz w:val="24"/>
          <w:u w:val="none"/>
        </w:rPr>
        <w:t xml:space="preserve"> de autoria do Poder Executivo</w:t>
      </w:r>
      <w:r>
        <w:rPr>
          <w:rFonts w:cs="Calibri" w:ascii="Calibri" w:hAnsi="Calibri"/>
          <w:b w:val="false"/>
          <w:sz w:val="24"/>
          <w:u w:val="none"/>
        </w:rPr>
        <w:t>, que dispõe sobre abertura de crédito suplementar no valor de R$ 1.400.000,00 (um milhão e quatrocentos mil reais), que especifica.</w:t>
      </w:r>
    </w:p>
    <w:p>
      <w:pPr>
        <w:pStyle w:val="Heading6"/>
        <w:spacing w:before="0" w:after="240"/>
        <w:ind w:right="-81" w:hanging="0"/>
        <w:jc w:val="both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- Projeto de Lei Complementar 01/2024,</w:t>
      </w:r>
      <w:r>
        <w:rPr>
          <w:rFonts w:cs="Calibri" w:ascii="Calibri" w:hAnsi="Calibri"/>
          <w:sz w:val="24"/>
          <w:u w:val="none"/>
        </w:rPr>
        <w:t xml:space="preserve"> de autoria do Poder Executivo</w:t>
      </w:r>
      <w:r>
        <w:rPr>
          <w:rFonts w:cs="Calibri" w:ascii="Calibri" w:hAnsi="Calibri"/>
          <w:b w:val="false"/>
          <w:sz w:val="24"/>
          <w:u w:val="none"/>
        </w:rPr>
        <w:t>, que dispõe sobre exclusão do parágrafo 4º do artigo 156 da Lei Complementar 160, de 10 de janeiro de 2024, que especifica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Dr. Edgar Cheli - PSD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 84/2024 - indica ao Prefeito que providencie a pintura de faixa de proibido estacionar na esquina da Rua Visconde do Rio Branco com a Rua Marechal Deodoro da Fonseca, com distância de no mínimo cinco metros do bordo do alinhamento da via transversal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85/2024 - indica Prefeito que realize serviços de tapa-buracos na Rua Vanor Junqueira Franco, altura do número 1247, entre as ruas Cel. Joaquim José de Lima e Benjamin Constant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86/2024 - indica ao Prefeito que realize serviços de tapa-buracos na Rua Plínio Damasco Pena defronte ao número 281, Jardim São Fernand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87/2024 - indica Prefeito que viabilize estudos sobre a colocação de sinalização horizontal e vertical de “Passagem livre” na faixa à direita na Avenida dos Antunes para os veículos que desejarem adentrar a Rua Rubião Júnior sentido Viaduto Laudo Natel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88/2024 - indica Prefeito que acione a CPFL para que a empresa realize serviços de colocação de cimento na base dos postes existentes na Rua Cel. Joaquim José de Lima, Jardim Nossa Senhora Aparecida, entre a Rua Professor Orlando França de Carvalho e a Rua Santa Alic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Gilberto Viana - MD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 75/2024 - indica ao Prefeito, ao diretor de Trânsito e Transporte e ao diretor de Obras que realizem um estudo para a implantação de uma rotatória entre as ruas Carlos Busse Júnior e Roque Hercílio Tilelli com as alamedas Canavieiras e Thomas Hegedusch, ambas nos bairros Residencial Rassim Dibe e Residencial Vale do Sol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76/2024 - indica  ao Prefeito que determine a poda urgente das árvores da Rua Carlos Busse Júnior com a Alameda Canavieiras (área institucional) ao lado do CEMEI Professora Mara Marques - Residencial Rassim Dibe, bem como o estudo, com urgência, sobre a possibilidade de se transformar o local citado em uma praça, com a colocação de iluminação, bancos e uma academia ao ar livr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77/2024 - indica ao Prefeito que determine a limpeza, manutenção do estacionamento, tapamento dos buracos e construção de canaleta, guia e sarjeta para escoamento de água parada no terreno localizado entre a Alameda Porto Seguro e as ruas Carlos Busse Júnior e Elias Nemer, Rassim Dibe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79/2024 - indica ao Prefeito que, junto com o diretor de Obras, proceda a estudo sobre o afundamento asfáltico da Alameda Angra nº 95-A, Jardim Menino Deus I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89/2024 - indica ao Prefeito que, junto com o secretário de Esportes e o diretor da Garagem Municipal, providencie um jogo de traves com redes de campo de futebol Society para o campo de futebol existente no Assentamento Reage Brasil, bem como a roçagem do camp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a Drª Ivanete Xavier - PSD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 72/2024 - indica ao Prefeito e ao diretor de Obras que determinem a realização da operação tapa-buracos e o reparo da canaleta de escoamento de água pluvial na Avenida Vicente Ceriana Cesar cruzamento com as alamedas Parati, Palmas e Itacuruçá, nas Chácaras Parati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73/2024 - indica ao Prefeito e ao diretor de Obras que determinem o reparo da canaleta de escoamento de água pluvial na Avenida Vicente Ceriana Cesar cruzamento com a Avenida José Mário Ferreira Lima, Parati II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Tchelão - PDT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 78/2024 - indica ao Prefeito que determine aos responsáveis pela fiscalização municipal a ida na Alameda Mourisco, no bairro Parati II, para analisarem a situação de uma grande área baldia e depois tomarem as devidas providências perante quem tem a posse da área para que seja feita a devida manutenção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8"/>
          <w:u w:val="single"/>
        </w:rPr>
        <w:t>Vereador Paulo Bianchini - Solidariedad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 80/2024 - indica ao Prefeito que, junto com o diretor de Trânsito e Transporte, realize a instalação de redutor de velocidade – lombada – na Avenida Professora Maria de Lourdes Andrade Hortal perto do cruzamento com a Rua Domingos Gagliarde, sentido bairro-Centro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81/2024 - indica ao Prefeito e ao diretor de Obras que determinem a realização da operação tapa-buracos na Rua Professsor João Leite de Camargo próximo ao nº 58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82/2024 - indica ao Prefeito que providencie a sinalização de solo na Rua Domingos Gagliarde cruzamento com a Avenida Professora Maria de Lourdes Andrade Hortal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83/2024 - indica ao Prefeito que, junto com o diretor de Trânsito e Transporte, realize a instalação de um redutor de velocidade – lombada – na Avenida Professora Maria de Lourdes Andrade Hortal perto do cruzamento com a Rua Domingos Gagliarde, sentido Centro-bairr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Vereador Dr. Vagner - PSB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 74/2024 - indica ao Prefeito e ao diretor de Trânsito e Transporte que determinem a pintura de sinalização de solo e faixa de pedestres na rua Benedita do Amaral Braga com a rua Manoel João Bastos, bairro Jardim De Lúcia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1" w:name="OLE_LINK1"/>
      <w:bookmarkEnd w:id="1"/>
      <w:r>
        <w:rPr>
          <w:rFonts w:cs="Calibri" w:ascii="Calibri" w:hAnsi="Calibri"/>
          <w:b/>
          <w:u w:val="single"/>
        </w:rPr>
        <w:t>MOÇÕ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- 09/2024, </w:t>
      </w:r>
      <w:r>
        <w:rPr>
          <w:rFonts w:cs="Calibri" w:ascii="Calibri" w:hAnsi="Calibri"/>
          <w:b/>
        </w:rPr>
        <w:t>de autoria da Edilidade</w:t>
      </w:r>
      <w:r>
        <w:rPr>
          <w:rFonts w:cs="Calibri" w:ascii="Calibri" w:hAnsi="Calibri"/>
        </w:rPr>
        <w:t>, de PESAR à família de Adolfo Galione por seu passamento dia 31 de janeiro último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0/2024, </w:t>
      </w:r>
      <w:r>
        <w:rPr>
          <w:rFonts w:cs="Calibri" w:ascii="Calibri" w:hAnsi="Calibri"/>
          <w:b/>
        </w:rPr>
        <w:t>de autoria do vereador Dr. Edgar Cheli - PSDB -</w:t>
      </w:r>
      <w:r>
        <w:rPr>
          <w:rFonts w:cs="Calibri" w:ascii="Calibri" w:hAnsi="Calibri"/>
        </w:rPr>
        <w:t>, de PESAR à família de José Mário da Costa por seu passamento dia 4 de fevereiro últim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- 03/2024, </w:t>
      </w:r>
      <w:r>
        <w:rPr>
          <w:rFonts w:cs="Calibri" w:ascii="Calibri" w:hAnsi="Calibri"/>
          <w:b/>
        </w:rPr>
        <w:t>de autoria da vereadora Mariangela Mussolini - MDB -</w:t>
      </w:r>
      <w:r>
        <w:rPr>
          <w:rFonts w:cs="Calibri" w:ascii="Calibri" w:hAnsi="Calibri"/>
        </w:rPr>
        <w:t>, requerendo ao Prefeito que, junto com a Drª Beatriz Zanolli Freitas, coordenadora de Bem-Estar Animal, nos preste informações sobre o plantão do Canil Municipal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04/2024, </w:t>
      </w:r>
      <w:r>
        <w:rPr>
          <w:rFonts w:cs="Calibri" w:ascii="Calibri" w:hAnsi="Calibri"/>
          <w:b/>
        </w:rPr>
        <w:t>de autoria da vereadora Drª Ivanete Xavier - PSDB -</w:t>
      </w:r>
      <w:r>
        <w:rPr>
          <w:rFonts w:cs="Calibri" w:ascii="Calibri" w:hAnsi="Calibri"/>
        </w:rPr>
        <w:t>, requerendo ao Prefeito e ao diretor de RH que respondam a questionamentos referentes aos ACEs - Agentes de Combate às Endemias - e ACSs - Agentes Comunitários de Saúde - em decorrência da decisão proferida nos autos do Processo n. 0011052-05.2022.5.15.005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rojeto de Lei 69/2023,</w:t>
      </w:r>
      <w:r>
        <w:rPr>
          <w:rFonts w:cs="Calibri" w:ascii="Calibri" w:hAnsi="Calibri"/>
          <w:b/>
        </w:rPr>
        <w:t xml:space="preserve"> de autoria da vereadora Drª Ivanete Xavier - PSDB </w:t>
      </w:r>
      <w:r>
        <w:rPr>
          <w:rFonts w:cs="Calibri" w:ascii="Calibri" w:hAnsi="Calibri"/>
        </w:rPr>
        <w:t xml:space="preserve">-, que dispõe sobre a regulamentação de sinalização em braille no município de Bebedouro, conforme especific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Usuário</cp:lastModifiedBy>
  <cp:lastPrinted>2016-02-18T16:16:00Z</cp:lastPrinted>
  <dcterms:modified xsi:type="dcterms:W3CDTF">2024-02-08T17:51:00Z</dcterms:modified>
  <cp:revision>154</cp:revision>
  <dc:subject/>
  <dc:title>Pauta da 2ª Sessão Ordinária do ano 2024, realizada em 15/02</dc:title>
</cp:coreProperties>
</file>