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4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400.000,00 (Um milhão e quatroc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400.000,00 (Um milhão e quatroc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585"/>
        <w:gridCol w:w="1476"/>
      </w:tblGrid>
      <w:tr>
        <w:trPr/>
        <w:tc>
          <w:tcPr>
            <w:tcW w:w="408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8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58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5.451.5003 – 2173</w:t>
            </w:r>
          </w:p>
          <w:p>
            <w:pPr>
              <w:pStyle w:val="Normal"/>
              <w:rPr/>
            </w:pPr>
            <w:r>
              <w:rPr/>
              <w:t>4.4.90.00.00 - 15.451.5003 – 10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06 de feverei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6 de fevereir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3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400.000,00 (Um milhão e quatrocentos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em questão refere-se a verbas que serão utilizadas para aquisição de material para pavimentação asfáltica, através das Atas de Registro de Preço nº 157/2023 e Pregão Presencial nº 41 e 47/2023, e para prestação de serviços de engenharia, através da Ata de Registro de Preço nº 11/2023 e Pregão Presencial nº 56/2022, conforme documentos anex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6:00Z</dcterms:created>
  <dc:creator>JORGE</dc:creator>
  <dc:description/>
  <cp:keywords/>
  <dc:language>en-US</dc:language>
  <cp:lastModifiedBy>Camara</cp:lastModifiedBy>
  <cp:lastPrinted>2024-01-08T14:11:00Z</cp:lastPrinted>
  <dcterms:modified xsi:type="dcterms:W3CDTF">2024-02-07T17:53:00Z</dcterms:modified>
  <cp:revision>4</cp:revision>
  <dc:subject/>
  <dc:title>AUTÓGRAFO DE LEI N° 3516/2006</dc:title>
</cp:coreProperties>
</file>