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VNJDA/012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ind w:firstLine="708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BodyText2"/>
        <w:overflowPunct w:val="true"/>
        <w:autoSpaceDE w:val="true"/>
        <w:ind w:firstLine="708"/>
        <w:rPr/>
      </w:pPr>
      <w:r>
        <w:rPr>
          <w:rFonts w:cs="Arial" w:ascii="Arial" w:hAnsi="Arial"/>
          <w:b w:val="false"/>
          <w:bCs/>
          <w:sz w:val="24"/>
          <w:szCs w:val="28"/>
        </w:rPr>
        <w:t>Bebedouro, Capital Nacional da Laranja, 11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Cs w:val="28"/>
        </w:rPr>
        <w:t>Reverendo Padr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Venho por meio deste, agradecer o convite a mim enviado para participar da Romaria dos Políticos que acontecerá no próximo dia 16 de março.</w:t>
      </w:r>
    </w:p>
    <w:p>
      <w:pPr>
        <w:pStyle w:val="Corpodetexto2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Infelizmente, não poderei comparecer em razão de compromissos previamente agendados.</w:t>
      </w:r>
    </w:p>
    <w:p>
      <w:pPr>
        <w:pStyle w:val="Corpodetexto2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Na oportunidade, desejo sucesso na realização do evento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Cs w:val="28"/>
        </w:rPr>
        <w:t xml:space="preserve">Certo de contar com sua compreensão, apresento votos de elevada estima e distinta consideração.  </w:t>
      </w:r>
    </w:p>
    <w:p>
      <w:pPr>
        <w:pStyle w:val="TextBodyIndent"/>
        <w:spacing w:lineRule="auto" w:line="276"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verendíssimo Senhor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E. ALTAIR TONON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itor do Santuário Diocesano Nossa Senhora da Conceição Monte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8"/>
          <w:u w:val="single"/>
        </w:rPr>
        <w:t>Aparecida Do Monte Alto – SP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14:00Z</dcterms:created>
  <dc:creator>Jorge Escher</dc:creator>
  <dc:description/>
  <cp:keywords/>
  <dc:language>en-US</dc:language>
  <cp:lastModifiedBy>lidiane</cp:lastModifiedBy>
  <cp:lastPrinted>2013-12-03T14:56:00Z</cp:lastPrinted>
  <dcterms:modified xsi:type="dcterms:W3CDTF">2014-03-12T19:35:00Z</dcterms:modified>
  <cp:revision>5</cp:revision>
  <dc:subject/>
  <dc:title/>
</cp:coreProperties>
</file>