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</w:rPr>
        <w:t>PROJETO DE LEI COMPLEMENTAR 01/202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exclusão do parágrafo 4º do artigo 156 da Lei Complementar nº 160 de 10 de janeiro de 2024,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0551822"/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excluído o parágrafo 4º do artigo 156 da Lei Complementar nº 160 de 10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Cs/>
        </w:rPr>
        <w:t xml:space="preserve"> Os demais artigos e parágrafos da Lei Complementar 160, de 10 de janeiro de 2024, permanecem inalterados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, consignadas no orçamento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Esta lei complementar entra em vigor na data de sua publicação, revogando-se as disposições em contrário. </w:t>
      </w:r>
    </w:p>
    <w:p>
      <w:pPr>
        <w:pStyle w:val="Normal"/>
        <w:ind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Municipal de Bebedouro, 05 de fevereiro de 20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5 de fevereiro de 2024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1/202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>o Projeto de Lei Complementar que d</w:t>
      </w:r>
      <w:r>
        <w:rPr>
          <w:rFonts w:cs="Arial" w:ascii="Arial" w:hAnsi="Arial"/>
        </w:rPr>
        <w:t>ispõe sobre exclusão do parágrafo 4º do artigo 156 da Lei Complementar nº 160 de 10 de janeiro de 2024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propositura se justifica pelo fato de os servidores efetivos ocupantes de função de confiança ou função gratificada recebem a gratificação correlata em virtude dos encargos extraordinários, não previstos no cargo de orig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ém, referida gratificação não se confunde com as horas extraordinárias porventura realizadas, em decorrência do serviço realiz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ante disso, para evitar ajuizamento de ações judiciais com pleito de horas extraordinárias, fica revogado o parágrafo 4º, do artigo 156, possibilitando o pagamento de horas extraordinárias para os servidores que efetivamente laborar em jornada superior à ordinária, mesmo que ocupante de função de confiança ou gratificad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bookmarkStart w:id="1" w:name="_Hlk10551822"/>
      <w:r>
        <w:rPr>
          <w:rFonts w:cs="Arial" w:ascii="Arial" w:hAnsi="Arial"/>
          <w:b/>
          <w:u w:val="thick"/>
        </w:rPr>
        <w:t>Bebedouro-SP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5951220" cy="1038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23:00Z</dcterms:created>
  <dc:creator>JORGE</dc:creator>
  <dc:description/>
  <cp:keywords/>
  <dc:language>en-US</dc:language>
  <cp:lastModifiedBy>Camara</cp:lastModifiedBy>
  <cp:lastPrinted>2024-02-05T15:53:00Z</cp:lastPrinted>
  <dcterms:modified xsi:type="dcterms:W3CDTF">2024-02-07T17:50:00Z</dcterms:modified>
  <cp:revision>10</cp:revision>
  <dc:subject/>
  <dc:title>AUTÓGRAFO DE LEI Nº      /2008</dc:title>
</cp:coreProperties>
</file>