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28"/>
          <w:u w:val="single"/>
        </w:rPr>
        <w:t>PORTARIA N. 986/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e a data de realização da 2</w:t>
      </w:r>
      <w:r>
        <w:rPr>
          <w:rFonts w:cs="Microsoft Sans Serif" w:ascii="Microsoft Sans Serif" w:hAnsi="Microsoft Sans Serif"/>
          <w:b/>
          <w:sz w:val="28"/>
          <w:szCs w:val="28"/>
        </w:rPr>
        <w:t>ª</w:t>
      </w:r>
      <w:r>
        <w:rPr>
          <w:rFonts w:cs="Arial" w:ascii="Arial" w:hAnsi="Arial"/>
          <w:b/>
          <w:sz w:val="28"/>
          <w:szCs w:val="28"/>
        </w:rPr>
        <w:t xml:space="preserve"> Sessão Ordinária do dia 14/02, Quarta-Feira de Cinzas, para o dia 15/02, quinta-fei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dgar Cheli Júnior</w:t>
      </w:r>
      <w:r>
        <w:rPr>
          <w:rFonts w:cs="Arial" w:ascii="Arial" w:hAnsi="Arial"/>
          <w:sz w:val="28"/>
          <w:szCs w:val="28"/>
        </w:rPr>
        <w:t xml:space="preserve">, presidente da Câmara Municipal de Bebedouro - Estado de São Paulo, usando de suas atribuições legais e regimentai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  <w:szCs w:val="28"/>
        </w:rPr>
        <w:t>DECLARA que, considerando a decisão unânime dos senhores edis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 deste ano de 2024, realizada em 5 de fevereiro, fica 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 transferida do dia 14/02, Quarta-Feira de Cinzas, para o dia 15/02, quinta-feira, às 20h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portaria entra em vigor na data de sua publicação, revogando-se as disposições em contrário, em especial o último parágrafo da Portaria 984/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6 de fevereiro de 202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000000"/>
          <w:sz w:val="28"/>
          <w:lang w:val="es-ES_tradn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1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4-02-06T17:18:00Z</dcterms:modified>
  <cp:revision>6</cp:revision>
  <dc:subject/>
  <dc:title/>
</cp:coreProperties>
</file>