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1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Ferreira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em este a finalidade de lhes encaminhar a Moção Nº 01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4-02-05T19:57:00Z</dcterms:modified>
  <cp:revision>69</cp:revision>
  <dc:subject/>
  <dc:title/>
</cp:coreProperties>
</file>