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19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6 de feverei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ª sessão ordinária, realizada ontem, foram aprovados os Projetos de Lei 09, 10 e 11/2024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638, 5639 e 5640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2-06T10:49:00Z</dcterms:modified>
  <cp:revision>18</cp:revision>
  <dc:subject/>
  <dc:title/>
</cp:coreProperties>
</file>