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8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pela fiscalização municipal a ida na Alameda Mouriscos, no bairro Parati II, para analisarem a situação de uma grande área baldia e depois tomar as devidas providências perante quem tem a posse da área para que seja feita a devida manutenç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 atual terreno encontra-se em péssimo estado de manutenção e tem proporcionado à vizinhança ocorrências desagradáveis, tais como: animais peçonhentos, ratos, acúmulo de lixo, andarilhos e outras pessoas que se escondem ali para ilicitudes e afins, portanto, se faz necessário a Prefeitura acionar a fiscalização para intervir o quanto 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4-02-05T16:19:00Z</cp:lastPrinted>
  <dcterms:modified xsi:type="dcterms:W3CDTF">2024-02-05T19:20:00Z</dcterms:modified>
  <cp:revision>22</cp:revision>
  <dc:subject/>
  <dc:title/>
</cp:coreProperties>
</file>