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9/202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Adolfo Galione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Geni Francisco Galione e do Sr. João Galione, casado com a Sra. Cristiane Ribeiro Cavalcante Galione deixa os filhos Ana Claudia, Jessica, Gabriela e Adolf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Adolf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Adolfo Galione,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31 de janeiro, a</w:t>
      </w:r>
      <w:r>
        <w:rPr>
          <w:rFonts w:cs="Arial" w:ascii="Arial" w:hAnsi="Arial"/>
          <w:szCs w:val="28"/>
        </w:rPr>
        <w:t xml:space="preserve">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Adolfo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Adolfo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 lembrando-os de que o momento é de saudade, mas, embora difícil de suportar, sem ofuscar tudo de bom que o Sr. Adolf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           Adolfo Galione </w:t>
      </w:r>
      <w:r>
        <w:rPr>
          <w:rFonts w:cs="Arial" w:ascii="Arial" w:hAnsi="Arial"/>
          <w:sz w:val="28"/>
          <w:szCs w:val="28"/>
        </w:rPr>
        <w:t xml:space="preserve"> por seu passamento dia 31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1 de fevereiro de 2024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Vereador - MDB 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  Jorge Emanoel Cardoso Rocha           Vagner Castro Souz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Vereador -  União Brasil                    Vereador - PS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Paulo Aurelio Bianchini        Eliana B.Froes Merchan Ferraz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Vereador – SD                      Vereadora – União Brasil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eastAsia="Helvetica" w:cs="Helvetica"/>
          <w:b/>
          <w:b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  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910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23:00Z</dcterms:created>
  <dc:creator>JORGE</dc:creator>
  <dc:description/>
  <dc:language>en-US</dc:language>
  <cp:lastModifiedBy>Gabinete</cp:lastModifiedBy>
  <cp:lastPrinted>2024-02-05T15:13:00Z</cp:lastPrinted>
  <dcterms:modified xsi:type="dcterms:W3CDTF">2024-02-01T17:23:00Z</dcterms:modified>
  <cp:revision>2</cp:revision>
  <dc:subject/>
  <dc:title/>
</cp:coreProperties>
</file>