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AUTÓGRAFO DE LEI 5639/2024 AO PROJETO DE LEI 10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32"/>
          <w:u w:val="single"/>
        </w:rPr>
      </w:pPr>
      <w:r>
        <w:rPr>
          <w:rFonts w:cs="Calibri" w:ascii="Calibri" w:hAnsi="Calibri"/>
          <w:b/>
          <w:bCs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denominação de logradouro público, que especific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Fica denominado “Rua Paulo Sérgio Costa” o trecho localizado entre as vias Avenida Maria Dias, Avenida da Justiça e Rua Esperanto, no bairro Residencial Furquim, nesta cidade de Bebedouro, Estado de São Paulo, conforme croqui anexo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1"/>
        <w:tabs>
          <w:tab w:val="clear" w:pos="708"/>
          <w:tab w:val="left" w:pos="8789" w:leader="none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rFonts w:cs="Calibri" w:ascii="Calibri" w:hAnsi="Calibri"/>
          <w:b/>
        </w:rPr>
        <w:t>Art. 3º</w:t>
      </w:r>
      <w:r>
        <w:rPr>
          <w:rFonts w:cs="Calibri" w:ascii="Calibri" w:hAnsi="Calibri"/>
        </w:rPr>
        <w:t xml:space="preserve"> Esta lei entrará em vigor na data da sua publicação, revogadas as disposições em contrário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6 de feverei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dgar Cheli Juni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</w:t>
      </w:r>
      <w:r>
        <w:rPr>
          <w:rFonts w:cs="Calibri" w:ascii="Calibri" w:hAnsi="Calibri"/>
          <w:b/>
          <w:bCs/>
        </w:rPr>
        <w:t>Mariangela Ferraz Mussolini               Marcelo dos Santos de Oliveira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</w:t>
      </w:r>
      <w:r>
        <w:rPr>
          <w:rFonts w:cs="Calibri" w:ascii="Calibri" w:hAnsi="Calibri"/>
          <w:b/>
          <w:bCs/>
        </w:rPr>
        <w:t>1ª SECRETÁRIA                                      2º SECRETÁRIO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52550</wp:posOffset>
                </wp:positionH>
                <wp:positionV relativeFrom="paragraph">
                  <wp:posOffset>137160</wp:posOffset>
                </wp:positionV>
                <wp:extent cx="5325745" cy="3067050"/>
                <wp:effectExtent l="0" t="0" r="0" b="0"/>
                <wp:wrapTopAndBottom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840" cy="3067200"/>
                          <a:chOff x="0" y="0"/>
                          <a:chExt cx="5325840" cy="3067200"/>
                        </a:xfrm>
                      </wpg:grpSpPr>
                      <pic:pic xmlns:pic="http://schemas.openxmlformats.org/drawingml/2006/picture">
                        <pic:nvPicPr>
                          <pic:cNvPr id="0" name="Imag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584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5120" y="1304280"/>
                            <a:ext cx="2246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0" h="174625">
                                <a:moveTo>
                                  <a:pt x="212877" y="174378"/>
                                </a:moveTo>
                                <a:lnTo>
                                  <a:pt x="0" y="167584"/>
                                </a:lnTo>
                                <a:lnTo>
                                  <a:pt x="90585" y="0"/>
                                </a:lnTo>
                                <a:lnTo>
                                  <a:pt x="212877" y="174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7d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288440"/>
                            <a:ext cx="2005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500" h="103505">
                                <a:moveTo>
                                  <a:pt x="0" y="0"/>
                                </a:moveTo>
                                <a:lnTo>
                                  <a:pt x="190427" y="102933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ed7d3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06.5pt;margin-top:10.8pt;width:419.35pt;height:241.5pt" coordorigin="2130,216" coordsize="8387,4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0" stroked="f" o:allowincell="f" style="position:absolute;left:2130;top:216;width:8386;height:482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Graphic 11" coordsize="213360,174625" path="m212877,174378l0,167584l90585,0l212877,174378xe" fillcolor="#ed7d31" stroked="f" o:allowincell="f" style="position:absolute;left:5130;top:2270;width:353;height:277;mso-wrap-style:none;v-text-anchor:middle;mso-position-horizontal-relative:page">
                  <v:fill o:detectmouseclick="t" type="solid" color2="#1282ce"/>
                  <v:stroke color="#3465a4" joinstyle="round" endcap="flat"/>
                  <w10:wrap type="topAndBottom"/>
                </v:shape>
                <v:shape id="shape_0" ID="Graphic 12" coordsize="190500,103505" path="m0,0l190427,102933e" stroked="t" o:allowincell="f" style="position:absolute;left:4898;top:2245;width:315;height:163;mso-wrap-style:none;v-text-anchor:middle;mso-position-horizontal-relative:page">
                  <v:fill o:detectmouseclick="t" on="false"/>
                  <v:stroke color="#ed7d31" weight="63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Usuário</cp:lastModifiedBy>
  <dcterms:modified xsi:type="dcterms:W3CDTF">2024-02-06T10:31:00Z</dcterms:modified>
  <cp:revision>42</cp:revision>
  <dc:subject/>
  <dc:title/>
</cp:coreProperties>
</file>