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38/2024 AO PROJETO DE LEI 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  <w:lang w:val="pt-BR"/>
        </w:rPr>
      </w:pPr>
      <w:r>
        <w:rPr>
          <w:rFonts w:cs="Calibri" w:ascii="Calibri" w:hAnsi="Calibri"/>
          <w:b/>
          <w:iCs/>
          <w:sz w:val="24"/>
          <w:szCs w:val="24"/>
          <w:lang w:val="pt-BR"/>
        </w:rPr>
        <w:t>Dispõe sobre a criação de vagas no quadro de servidores do Serviço Autônomo e Água e Esgotos de Bebedouro - SAAEB Ambiental -,</w:t>
      </w:r>
      <w:r>
        <w:rPr>
          <w:rFonts w:cs="Calibri" w:ascii="Calibri" w:hAnsi="Calibri"/>
          <w:b/>
          <w:iCs/>
          <w:sz w:val="24"/>
          <w:szCs w:val="24"/>
        </w:rPr>
        <w:t xml:space="preserve"> conforme estabelece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e dá outras providências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m criadas as vagas abaixo relacionadas, de provimento por concurso público, no quadro de servidores do Serviço Autônomo de Água e Esgotos de Bebedouro - SAAEB Ambiental -, as quais passarão a constar dos Anexos I e V da Lei Municipal nº 5.370, de 4 de abril de 2019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792"/>
        <w:gridCol w:w="1471"/>
      </w:tblGrid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dor de bom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2-06T10:29:00Z</dcterms:modified>
  <cp:revision>41</cp:revision>
  <dc:subject/>
  <dc:title/>
</cp:coreProperties>
</file>