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1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Patah Baptist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Tem este a finalidade de lhes encaminhar a Moção Nº 173/2013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2-05T19:51:00Z</dcterms:modified>
  <cp:revision>67</cp:revision>
  <dc:subject/>
  <dc:title/>
</cp:coreProperties>
</file>