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NJDA/10/2014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04 de març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ilmar Feltr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afirmações ríspidas, mal-educadas, de cunho político e pessoal, feitas por Vossa Senhoria na sessão ordinária dia 24/02 último, como quando disse, por exemplo, que eu, “como vereador, estava totalmente mal informado, como sempre”, venho por meio deste ofício aberto solicitar-lhe as providências abaix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Microsoft Sans Serif" w:ascii="Microsoft Sans Serif" w:hAnsi="Microsoft Sans Serif"/>
        </w:rPr>
        <w:t xml:space="preserve">º) </w:t>
      </w:r>
      <w:r>
        <w:rPr>
          <w:rFonts w:cs="Arial" w:ascii="Arial" w:hAnsi="Arial"/>
        </w:rPr>
        <w:t>Encaminhe-me cópia do ofício de minha autoria em que eu teria dito que em seu departamento, ou seja, Engenharia e Obras, “ninguém faz nada”, razão pela qual algumas pessoas estariam até o momento magoadas comigo. Preciso da cópia desse ofício porque não o encontrei entre os emitidos por mim e também para que, caso seja procedente sua afirmação, eu possa me redimir com aqueles que eu teria ofend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) Informe-me por que razão Vossa Senhoria não me encaminhou o projeto do SAMU, já que, segundo o senhor, o projeto está pronto, porém engavetado porque eu, vereador Engenheiro Nasser, não teria ido buscá-lo na Administração. Preciso dessa resposta porque não me lembro de ter-lhe solicitado esse projeto especificamente, e também para que eu saiba por que razão Vossa Senhoria não me encaminhou tal projeto por iniciativa própria, já que é um projeto do interesse do Executivo.</w:t>
      </w:r>
    </w:p>
    <w:p>
      <w:pPr>
        <w:pStyle w:val="PargrafodaLista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) Encaminhe-me cópia do protocolo e dos documentos em que o SAAEB questionou a CPFL sobre a pane ocorrida na bomba reserva do poço profundo que alimenta os setores oeste e norte da cidade, questão à qual, quando questionado por mim na referida sessão ordinária, o senhor mais uma vez deu uma resposta de cunho político e pessoal, excedendo, portanto, suas funções e competências de servidor público municipal, não agente político.</w:t>
      </w:r>
    </w:p>
    <w:p>
      <w:pPr>
        <w:pStyle w:val="PargrafodaLista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) Quanto ao PELC - Programa de Esporte e Lazer da Cidade -, informe-me por que razão o município não incluiu no SICONV as duas abas, isto é, o Termo de Competência para Execução e o Repasse da Contrapartida, uma vez que tais providências são de fácil execução e seu descumprimento causou a perda da importância que totaliza R$ 704.018,40 ao município, importância que seria investida em cinco Centros Sociais e Urbanos. Peço-lhe essa informação porque Vossa Senhoria, quando questionado por mim sobre a questão, respondeu-me leviana e grosseiramente que cabia a  mim  levar-lhe os referidos documentos, que eu não teria lançado [o convênio no SICONV], coisa que cabe ao Executivo fazer, e também que eu “estava lá na fila de espera, pra ver se  alguém desistia pro senhor pegar”. Contratei a elaboração do Plano Pedagógico às minhas expensas e o forneci para facilitar a inclusão, sendo sabido que esta é a parte mais trabalhosa. Inclusive, serviu para a cidade vizinha de Monte Azul Paulista, que foi contemplada neste programa, que só depende de </w:t>
      </w:r>
      <w:r>
        <w:rPr>
          <w:rFonts w:cs="Arial" w:ascii="Arial" w:hAnsi="Arial"/>
          <w:sz w:val="24"/>
          <w:szCs w:val="24"/>
          <w:u w:val="single"/>
        </w:rPr>
        <w:t>pontua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não de esperar alguém desistir</w:t>
      </w:r>
      <w:r>
        <w:rPr>
          <w:rFonts w:cs="Arial" w:ascii="Arial" w:hAnsi="Arial"/>
          <w:sz w:val="24"/>
          <w:szCs w:val="24"/>
        </w:rPr>
        <w:t>, conforme V. Sª citou na trib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guardo respostas estritamente técnicas e profissionais de Vossa Senhoria a meus questionamentos, não respostas de caráter político e pessoal como as que Vossa Senhoria tem me dado verbalmente e também por escrito a meus of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VEREADOR – P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Normal"/>
        <w:rPr>
          <w:rStyle w:val="St"/>
          <w:b/>
          <w:b/>
          <w:sz w:val="22"/>
        </w:rPr>
      </w:pPr>
      <w:r>
        <w:rPr>
          <w:rStyle w:val="St"/>
          <w:rFonts w:cs="Arial" w:ascii="Arial" w:hAnsi="Arial"/>
          <w:b/>
          <w:sz w:val="22"/>
        </w:rPr>
        <w:t>Gilmar Aparecido Feltrin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DIRETOR DO SAAEB E DO DEPARTAMENTO DE ENGENHARIA E OBRA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9:00Z</dcterms:created>
  <dc:creator>Jorge Escher</dc:creator>
  <dc:description/>
  <dc:language>en-US</dc:language>
  <cp:lastModifiedBy>jorge</cp:lastModifiedBy>
  <cp:lastPrinted>2013-10-14T15:01:00Z</cp:lastPrinted>
  <dcterms:modified xsi:type="dcterms:W3CDTF">2014-03-11T12:59:00Z</dcterms:modified>
  <cp:revision>2</cp:revision>
  <dc:subject/>
  <dc:title/>
</cp:coreProperties>
</file>