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018/2024 – is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02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>Tem este a especial finalidade de solicitar à Vossa Senhoria que providencie a retirada do Projeto de Resolução nº 04/2024, de autoria da Mesa Diretora, que a</w:t>
      </w:r>
      <w:r>
        <w:rPr>
          <w:rFonts w:cs="Arial" w:ascii="Arial" w:hAnsi="Arial"/>
          <w:bCs/>
          <w:sz w:val="28"/>
          <w:szCs w:val="28"/>
        </w:rPr>
        <w:t>ltera dispositivos da Resolução 74, de 8 de setembro de 2003, para criar o cargo de Técnico de Informática - TI -, bem como sua respectiva vaga, dando nova redação aos Anexos I-B, II, III, VI e XI e criando a folha 25 do Anexo XII, pa</w:t>
      </w:r>
      <w:r>
        <w:rPr>
          <w:rFonts w:cs="Arial" w:ascii="Arial" w:hAnsi="Arial"/>
          <w:color w:val="000000"/>
          <w:sz w:val="28"/>
        </w:rPr>
        <w:t xml:space="preserve">ra melhores adequaçõe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Sendo só para o moment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unior</w:t>
        <w:tab/>
        <w:tab/>
        <w:tab/>
        <w:t>Paulo Aurélio bianch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  <w:tab/>
        <w:tab/>
        <w:tab/>
        <w:tab/>
        <w:t xml:space="preserve">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riangela Ferraz Mussolini        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1ª SECRETÁRIA</w:t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vete Spada Leit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LEGISLATIVA DA CÂMARA MUNICIPAL 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37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4-02-02T20:39:00Z</dcterms:modified>
  <cp:revision>3</cp:revision>
  <dc:subject/>
  <dc:title/>
</cp:coreProperties>
</file>