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203/2004, de autoria do Vereador Anadir Ribeiro, aprovado em Sessão Ordinária realizada no dia 04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iana Simões Baptis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MOÇÃO E ASSISTÊNCIA SOCIAL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07T17:13:00Z</dcterms:modified>
  <cp:revision>20</cp:revision>
  <dc:subject/>
  <dc:title/>
</cp:coreProperties>
</file>