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</w:rPr>
      </w:pPr>
      <w:bookmarkStart w:id="0" w:name="OLE_LINK1"/>
      <w:bookmarkEnd w:id="0"/>
      <w:r>
        <w:rPr>
          <w:rFonts w:cs="Calibri" w:ascii="Calibri" w:hAnsi="Calibri"/>
          <w:b/>
          <w:bCs/>
        </w:rPr>
        <w:t>1ª Sessão Ordinária de 2024, segunda-feira, 5 de fevereiro</w:t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3"/>
      </w:tblGrid>
      <w:tr>
        <w:trPr>
          <w:trHeight w:val="2203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alibri" w:hAnsi="Calibri" w:cs="Calibri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EDGAR CHELI JUNIOR - PSDB</w:t>
            </w: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PRESIDENTE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ULO AURÉLIO BIANCHINI - SOLIDARIEDAD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VICE-PRESIDEN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RIANGELA FERRAZ MUSSOLIN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MDB                                                       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ª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SECRETÁR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ARCELO DOS SANTOS DE OLIVEIRA - PDT                                             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2º SECRETÁ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IANA BRAGA FRÓES MERCHAN FERRAZ - UNIÃO BRAS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ILBERTO VIANA PEREIRA - MDB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VANETE CRISTINA XAVIER - PSDB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JOÃO VITOR ALVES MARTINS - CIDADANIA23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JORGE EMANOEL CARDOSO ROCHA - UNIÃO BRASIL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OSÉ BAPTISTA DE CARVALHO NETO - SOLIDARIEDA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VAGNER CASTRO SOUZA - PSB          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ind w:right="-8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RRESPONDÊNCIAS RECEBIDA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ÍCIOS ENVIADOS AO PRESIDENT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- da Prefeitura Municipal de Bebedouro (15 ofícios);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balancetes da Prefeitura e autarquias referentes ao mês de dezembro de 2023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balancete da Câmara Municipal de Bebedouro referente ao mês de novembro de 2023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Ministério Público do Estado de SP - Promotoria de Justiça de Bebedouro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Tribunal de Contas do Estado de São Paulo (4 ofícios)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a EMEF Dr. Augusto Vieira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CMDCA (2 ofícios)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- da APAE de Bebedouro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CONDEF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 de S.P. Jornalismo e Publicidade Ltda.;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- de AMO - Associação Menina dos Olhos dos Deficientes Visuais de Bebedouro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a Guarda Civil Municipal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- da Conam - Consultoria em Administração Municipal Ltda.;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e AutoMoto Escola Sobérbia, AutoMoto Escola Bocato, Auto Escola Juliano, AutoMoto Escola Brasil e Auto Moto Escola Bebedouro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 da munícipe Luciana Corrêa (2 ofícios);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a munícipe Leandra Luciene Carneiro Batista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vereador Chanel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s vereadores Jorge Cardoso e Edgar Cheli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servidor Ronaldo Roberto Paes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servidor Giovani Lima Vieira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Presidente da Comissão de Recebimento e Baixa de Patrimônio da CMB (2 ofícios)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- da Presidente da Comissão de Informação ao Cidadão;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servidor Marcos Antonio José Borges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- do ex-servidor Rubens Antonio Mauro (2 ofícios)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ÍCIOS A VEREADORES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a Secretaria de Governo e Relações Institucionais do Estado de SP ao vereador Tchelão (4 ofícios)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ÍCIOS À PREGOEIR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 da empresa Northub Engenharia Eirelli EPP (4 ofícios);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e TEC Engenharia Ltda. (3 ofícios)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e Emílio Fasanelli Petreca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e Carlos Raphael do Valle Eireli ME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-MAIL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- do Grupo EP - G1 Ribeirão Preto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NVITES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 do IMESB Victório Cardassi;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- da Coopercitrus;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 da Feira Vegana de Bebedouro;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 da Comunidade Jesus Caminho Seguro;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- da EMEB Cel. Conrado Caldeira (2 convites);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a Secretaria da Justiça e Cidadania do Estado de SP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e Bebedouro Arts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a APM - Associação Paulista de Municípios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 xml:space="preserve">PROJETOS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Projeto de Lei 69/2023,</w:t>
      </w:r>
      <w:r>
        <w:rPr>
          <w:rFonts w:cs="Calibri" w:ascii="Calibri" w:hAnsi="Calibri"/>
          <w:b/>
        </w:rPr>
        <w:t xml:space="preserve"> de autoria da vereadora Drª Ivanete Xavier - PSDB </w:t>
      </w:r>
      <w:r>
        <w:rPr>
          <w:rFonts w:cs="Calibri" w:ascii="Calibri" w:hAnsi="Calibri"/>
        </w:rPr>
        <w:t xml:space="preserve">-, que dispõe sobre a regulamentação de sinalização em braille no município de Bebedouro, conforme especific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ojeto de Lei 09/2024,</w:t>
      </w:r>
      <w:r>
        <w:rPr>
          <w:rFonts w:cs="Calibri" w:ascii="Calibri" w:hAnsi="Calibri"/>
          <w:b/>
        </w:rPr>
        <w:t xml:space="preserve"> de autoria do Poder Executivo</w:t>
      </w:r>
      <w:r>
        <w:rPr>
          <w:rFonts w:cs="Calibri" w:ascii="Calibri" w:hAnsi="Calibri"/>
        </w:rPr>
        <w:t>, que dispõe sobre a criação de vagas no quadro de servidores do Serviço Autônomo e Água e Esgotos de Bebedouro - SAAEB Ambiental -, conforme estabelece e dá outras providência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ojeto de Lei 10/2024,</w:t>
      </w:r>
      <w:r>
        <w:rPr>
          <w:rFonts w:cs="Calibri" w:ascii="Calibri" w:hAnsi="Calibri"/>
          <w:b/>
        </w:rPr>
        <w:t xml:space="preserve"> de autoria do Poder Executivo</w:t>
      </w:r>
      <w:r>
        <w:rPr>
          <w:rFonts w:cs="Calibri" w:ascii="Calibri" w:hAnsi="Calibri"/>
        </w:rPr>
        <w:t xml:space="preserve">, que dispõe sobre denominação de logradouro que especific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spacing w:before="0" w:after="240"/>
        <w:ind w:right="-81" w:hanging="0"/>
        <w:jc w:val="both"/>
        <w:rPr/>
      </w:pPr>
      <w:r>
        <w:rPr>
          <w:rFonts w:cs="Calibri" w:ascii="Calibri" w:hAnsi="Calibri"/>
          <w:b w:val="false"/>
          <w:sz w:val="24"/>
          <w:u w:val="none"/>
        </w:rPr>
        <w:t>- Projeto de Lei 11/2024,</w:t>
      </w:r>
      <w:r>
        <w:rPr>
          <w:rFonts w:cs="Calibri" w:ascii="Calibri" w:hAnsi="Calibri"/>
          <w:sz w:val="24"/>
          <w:u w:val="none"/>
        </w:rPr>
        <w:t xml:space="preserve"> de autoria do Poder Executivo</w:t>
      </w:r>
      <w:r>
        <w:rPr>
          <w:rFonts w:cs="Calibri" w:ascii="Calibri" w:hAnsi="Calibri"/>
          <w:b w:val="false"/>
          <w:sz w:val="24"/>
          <w:u w:val="none"/>
        </w:rPr>
        <w:t>,</w:t>
      </w:r>
      <w:r>
        <w:rPr>
          <w:rFonts w:cs="Calibri" w:ascii="Calibri" w:hAnsi="Calibri"/>
          <w:sz w:val="24"/>
          <w:u w:val="none"/>
        </w:rPr>
        <w:t xml:space="preserve"> </w:t>
      </w:r>
      <w:r>
        <w:rPr>
          <w:rFonts w:cs="Calibri" w:ascii="Calibri" w:hAnsi="Calibri"/>
          <w:b w:val="false"/>
          <w:sz w:val="24"/>
          <w:u w:val="none"/>
        </w:rPr>
        <w:t>que inclui o parágrafo terceiro ao artigo 1º da Lei Municipal n. 5.452, de 15 de junho de 2021, do Instituto Municipal de Ensino Superior de Bebedouro - IMESBVC, estabelecendo a exigência de ensino superior completo aos ocupantes de cargos em comissão, que especifica.</w:t>
      </w:r>
    </w:p>
    <w:p>
      <w:pPr>
        <w:pStyle w:val="Heading6"/>
        <w:spacing w:before="0" w:after="240"/>
        <w:ind w:right="-81" w:hanging="0"/>
        <w:jc w:val="both"/>
        <w:rPr>
          <w:rFonts w:ascii="Calibri" w:hAnsi="Calibri" w:cs="Calibri"/>
          <w:sz w:val="28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  <w:t xml:space="preserve">- Projeto de Resolução 03/2024, </w:t>
      </w:r>
      <w:r>
        <w:rPr>
          <w:rFonts w:cs="Calibri" w:ascii="Calibri" w:hAnsi="Calibri"/>
          <w:sz w:val="24"/>
          <w:u w:val="none"/>
        </w:rPr>
        <w:t>de autoria da Mesa Diretora</w:t>
      </w:r>
      <w:r>
        <w:rPr>
          <w:rFonts w:cs="Calibri" w:ascii="Calibri" w:hAnsi="Calibri"/>
          <w:b w:val="false"/>
          <w:sz w:val="24"/>
          <w:u w:val="none"/>
        </w:rPr>
        <w:t>, que dispõe sobre a transferência à Prefeitura Municipal de Bebedouro - SP - de bens móveis da Câmara Municipal de Bebedouro, considerados ociosos pela Comissão de Recebimento e Baixa de Patrimônio, que especifica e dá outras providências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DICAÇÕE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Vereador Dr. Edgar Cheli - PSDB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- 27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- indica ao Prefeito que realize serviços de tapa-buracos na Rua Marechal Deodoro da Fonseca confluência com a Rua Vanor Junqueira Franco, Centro;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8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que realize obras de suavização da valeta existente na Rua Nossa Senhora de Fátima esquina com a Rua XV de Novembro, permitindo melhor fluidez do trânsit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9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que realize reparos no cesto de lixo da Praça 9 de Julho (Praça do Fórum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30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que realize serviços de reparos na pavimentação asfáltica da Rua Professora Maria Pinto da Fonseca esquina com a Rua Lucas Evangelista, em virtude da deplorável situação da via, tornando-se problema para circulaçã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34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que realize serviços de tapa-buracos no sulco em ambos os lados da Rua Solideia Denezze Grazzine cruzamento com a Rua Terra Roxa (próximo ao Paulinho Rodas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35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que realize serviços de tapa-buracos na Rua Duque de Caxias defronte ao número 763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36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que realize serviços de reparos na pavimentação asfáltica da Rua Manoel Antônio Coelho, Jardim Júlia, entre a Avenida Coronel Raul Furquim e a Rua José Perri, em virtude da situação desgastada da via, tornando-se problema para circulaçã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69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que realize serviços de tapa-buracos na Marginal José Carlos Caffer (Pioneiro) defronte ao número 1176 (COOPERCITRUS - Unidade 40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70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que execute serviços de tapa-buracos na confluência da Rua Duque de Caxias com a Rua Ascânio de Carvalh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Vereadora Eliana Merchan - União Brasil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- 13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e ao presidente do SAAEB Ambiental que providenciem a restauração dos danos causados na fachada da residência de nº 387, Alameda Corcovado, Residencial Parati II, que foi danificada após intervenção da equipe do SAAEB;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22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- indica ao Prefeito que providencie a limpeza e desobstrução do bueiro localizado na Rua David Mattiazzi, Jardim Centenário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3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que providencie a revitalização da praça, com corte do mato e limpeza, localizada entre as ruas Carlos Bray e José de Almeida Senna, no Residencial Centenári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31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que, junto com o diretor de Trânsito e Transportes, determine a instalação, com urgência, de uma lombada na Rua José Pedro dos Santos, altura da residência de nº 74, Jardim das Laranjeira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32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que, junto com a secretária de Desenvolvimento Social e Cidadania, providencie um fogão ou um aparelho de micro-ondas para o Conselho Tutelar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33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que, junto com o subdiretor de Agricultura, Abastecimento e Meio Ambiente, determine a poda das árvores no canteiro da Avenida Pedro Hortal, entre os números 1413 e 1480 (Padaria e Armazém 32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51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que providencie a dedetização contra o Aedes aegypti, mosquito transmissor da dengue e da febre amarela, e também o recolhimento de entulho, no prédio do Teatro Municipal Maurício Alves de Oliveira Júnio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Vereador Gilberto Viana - MDB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- 43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que, com o diretor de Obras, proceda à construção de canaletas para escoamento de águas pluviais na esquina da Rua Laudelina da Silva Pupo com as ruas José Alves de Azevedo, Olívio Bucheti e Moacir Fávero, todas ruas situadas no Jardim Canadá;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46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que, com o diretor de Obras, proceda à construção de canaletas para escoamento de águas pluviais na esquina da Rua Olívio Bucheti com a Rua Júlio da Costa Lima, no Jardim Canadá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47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que, com o diretor de Obras, proceda à construção de canaletas para escoamento de águas pluviais na esquina da Rua Josué Mendes da Silva com a Rua Olívio Bucheti, situadas no Jardim Canadá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7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que, com o diretor de Trânsito e Transporte, proceda à instalação de placa “Parada de 15 minutos” e à pintura de marcação de solo em frente ao número 2117, na Avenida Raul Furquim, Jardim Júli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58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que providencie a limpeza de mato em sarjeta na Rua Adolfo Pinto esquina com a Rua Lucas Evangelista, Centro (foto anexa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59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que providencie a limpeza de mato em sarjeta na Rua Adolfo Pinto esquina com Rua Campos Sales, Centro (foto anexa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 60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- indica ao Prefeito que, com o diretor de Obras, proceda à operação tapa-buracos na Rua José García Sanches esquina com a Rua Constantino Piffer, bairro Jardim Cláudia (fotos anexas)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61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que providencie a limpeza de mato em sarjeta na Rua Constantino Piffer em frente ao número 511, bairro Jardim Cláudia (foto anexa)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Vereadora Drª Ivanete Xavier - PSDB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- 01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e ao diretor de Obras que determinem a realização de recapeamento asfáltico na extensão da Rua Conceição Coimbra da Mota, em especial entre a Rua da Prudência e a Rua dos Missionários, Residencial União;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03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, ao diretor de Obras e ao responsável pela Garagem Municipal que determinem a manutenção, com serviço de corte de mato alto e limpeza do terreno, próximo à mata na Avenida Maria de Lourdes Andrade Hortal, entre a Rua Georgina de Souza Lima e a Rua Luís Fachini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04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e ao diretor de Obras que determinem a realização da operação tapa-buracos ou recapeamento asfáltico na Rua Lourenço de Souza Alves cruzamento com a Rua Lázaro Bento da Silveira, Residencial Pedro Paschoal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05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e ao diretor de Obras que determinem a realização da operação tapa-buracos ou recapeamento asfáltico na Rua José de Paula Ferreira, Residencial Pedro Paschoal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08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, ao diretor de Obras e ao diretor do Meio Ambiente que determinem a poda das árvores na Avenida Maria de Lourdes Andrade Hortal, desde as que se encontram no lado oposto ao número 700 até o cruzamento com a Avenida Prefeito Edne José Piffer, uma vez que atrapalham a iluminação pública dos postes e a circulação de caminhões, REITERANDO AS INDICAÇÕES 520/2022, 749/2022, 773/2023, 842/2023, 976/2023, 1054/2023 e 1410/2023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09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, ao diretor de Obras e ao responsável pela Garagem Municipal que determinem a manutenção, com serviço de corte de mato alto e limpeza do terreno, do local em que está a Associação dos Funcionários Públicos Municipais, na Avenida Mario Rimoli, Jardim Menino Deus II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2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, ao diretor de Obras e ao responsável pela Garagem Municipal que determinem a manutenção, com serviço de corte de mato, poda das árvores, melhora na iluminação e limpeza com água, na praça compreendida entre as ruas Simão de Melo e Francisco Erivaldo de Andrade, entre os bairros Residencial Hércules Hortal e Candinh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 37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- indica ao Prefeito, ao diretor de Obras e ao responsável pela Garagem Municipal que determinem a manutenção, com serviço de limpeza, dos terrenos existentes ao lado do cemitério, incluindo a linha férrea (entre os cemitérios novo e antigo), no final da Rua Francisco de Toledo, Centro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62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que, fundamentado no histórico aqui apresentado, determine a elaboração de um projeto de lei denominando “Hélio de Almeida Bastos” a um logradouro (em especial a nomeação da avenida que ligará a portaria da empresa Granol ao bairro Pedro Paschoal (BBD-147) do nosso município, com o fim de imortalizá-lo pelo seu envolvimento com causas importantes deste municípi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 71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e ao diretor de Obras que procedam à realização da operação tapa-buracos ou de recapeamento asfáltico na extensão da Avenida Dimer Piovezan, entre a rotatória da Rua Barretos e a rotatória da Avenida Quito Stama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Vereador João Vitor - Cidadania23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- 14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que determine ao secretário de Defesa, Desenvolvimento Social e Cidadania que, após a realização de estudos, proceda à adequação da sinalização de trânsito e instalação de redutores de velocidade, a fim de melhor fluir o tráfego, na Rua Francisco Erievaldo de Andrade nº 491, Residencial Candinho;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5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que determine ao secretário de Defesa, Desenvolvimento Social e Cidadania que, após a realização de estudos, proceda à adequação da sinalização de trânsito e instalação de redutores de velocidade, a fim de melhor fluir o tráfego, na Rua Ângelo Rímoli, 1285 - Jardim Menino Deus I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6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que, com o secretário de Defesa, Desenvolvimento Social e Cidadania, determine que seja implantada sinalização com pintura de solo e placas de trânsito, indicando ponto de carga e descarga, na Avenida Joaquim Alves Guimarães nº 1161, Jardim Cláudia I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7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que, com o secretário de Defesa, Desenvolvimento Social e Cidadania, determine que seja implantada sinalização com pintura de solo e placas de trânsito, indicando ponto de carga e descarga, na Avenida Mário Rímoli, entre os números 232 e 256, Jardim Menino Deu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8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que determine ao secretário de Defesa, Desenvolvimento Social e Cidadania que, após a realização de estudos, proceda à adequação da sinalização de trânsito e instalação de redutores de velocidade, a fim de melhor fluir o tráfego, na Rua José Garcia Sanchez nº 251, Jardim Cláudia II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9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que determine ao secretário de Defesa, Desenvolvimento Social e Cidadania que, após a realização de estudos, proceda à adequação da sinalização de trânsito e instalação de redutores de velocidade, a fim de melhor fluir o tráfego, na Alameda Vila Velha nº 92, Jardim Menino Deu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0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que determine ao diretor de Obras a realização da operação tapa-buracos na Rua Nicodemos Rosa, números 449 e 439, Jardim Tropical, em frente à praç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21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que determine ao diretor de Obras que providencie o desentupimento da boca de lobo da rua Luiz Domingos nº 28, Jardim das Laranjeira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Vereador Jorge Cardoso - União Brasil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- 1580/2023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e ao diretor de Trânsito e Transporte que estudem a criação de vias exclusivas para motos;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02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que determine a notificação do proprietário do terreno localizado na Rua Atílio Santin, defronte ao número 978, Jardim Souza Lima, para que promova a limpeza de seu imóvel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 44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e ao diretor de Trânsito e Transporte que estudem a possibilidade de realizar a pintura amarela no meio-fio em frente à garagem mais um metro do Edifício Hércules Pereira Hortal, 48, Centr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Vereador Tchelão - PDT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- 06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que determine aos responsáveis o recapeamento asfáltico da rua José de Paula Ferreira, no bairro Chácaras Parati;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07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que determine aos responsáveis o recapeamento asfáltico no trecho da rua Cel. Joaquim José de Lima compreendido entre os cruzamentos com as ruas Valim e Ascânio de Carvalho, no centro da cidad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10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- indica ao Prefeito que determine o conserto de um buraco no asfalto na rua Argentina, altura do nº 131, no bairro Jardim Sanderson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1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que determine o recapeamento asfáltico da rua Argentina, no bairro Jardim Sanderson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4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que determine o recapeamento asfáltico em diversos pontos na Avenida Sylvio Lainetti, em especial no trecho que vai do entroncamento com a rua Júlio César Staconi até a rua Miguel Taube, no bairro Pedro Paschoal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5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que determine o desentupimento de diversos bueiros e a manutenção das sarjetas ao longo da avenida Sylvio Lainetti, no bairro Pedro Paschoal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 26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- indica ao Prefeito que, nos moldes do anteprojeto de lei em anexo, nos encaminhe projeto de lei que institui o Programa De Casa Nova no Município de Bebedouro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38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que determine a melhoria do escoamento de água na rua Deraldo Vieria Lima, no bairro Cidade Coração, com a instalação de novas canaletas e melhorias nas sarjeta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39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- indica ao Prefeito que determine a melhoria do escoamento de água na rua Deraldo Vieria Lima, no bairro Cidade Coração, com a instalação de novas canaletas e melhorias nas sarjetas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40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- indica ao Prefeito que determine aos responsáveis o recape asfáltico na rua Domingos Gagliarde, altura do número 734, no bairro Residencial Pedro Maia, onde se encontra um grande recorte feito pelo SAAEB para a manutenção de rede de água e/ou esgoto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41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que determine a melhoria do escoamento de água no cruzamento da rua Theodoro Pinotti com a avenida Higidio Veraldi, no bairro Residencial Pedro Mai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 42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- indica ao Prefeito que determine o recape asfáltico na rua Eugênio Gomes de Mattos, altura do nº 34, no bairro Casagrande, onde se encontra um grande recorte feito pelo SAAEB para a manutenção de rede de água e/ou esgoto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45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que determine o restabelecimento da iluminação em diversos pontos na rua Álvaro Pizzolato, no bairro Residencial Souza Lima, em especial na altura do número 145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48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que determine o desentupimento do bueiro no cruzamento da rua Arlindo Rodrigues de Souza com a avenida Maria de Lourdes Hortal, altura do nº 208, no bairro Hércules Pereira Hortal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49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que determine ao diretor de Trânsito e Transporte que proceda à colocação de placa “Parada de 15 minutos” defronte ao prédio localizado na Rua Rubião Junior, nº 1171, Centr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Vereador Paulo Bianchini - Solidariedade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- 52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que providencie a limpeza constante, como roçagem e afins, da Praça da Avenida da Justiça cruzamento com a Rua Cel. Alexandre Pulino;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3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e ao diretor de Obras que determinem a realização da operação tapa-buracos na Rua Benedito Oswaldo Rosa defronte ao nº 128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4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e ao diretor de Obras que determinem a realização da operação tapa-buracos na Rua Frei Clemente Grassi cruzamento com a Avenida Raul Furquim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5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e ao diretor de Obras que determinem a realização da operação tapa-buracos na Rua Frei Clemente Grassi próximo ao nº 790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 56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e ao diretor de Obras que determinem a realização da operação tapa-buracos na Rua Nossa Senhora de Fátima próximo ao nº 193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Vereador Dr. Vagner - PSB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- 50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que adote providências necessárias para a revitalização da Praça 13 de maio e da Praça Ângelo Desenso;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63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que realize serviços de pavimentação asfáltica na Rua Manoel de Oliveira, Residencial Bebedour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64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que realize serviços de pavimentação asfáltica na Rua Augusto Garibaldi, Residencial Bebedour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65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que realize serviços de pavimentação asfáltica na Rua Perimetral Antônio Ambrósio, Residencial Bebedour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66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que realize serviços de pavimentação asfáltica na Rua Antônio Tonelli, Residencial Bebedour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67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que realize serviços de pavimentação asfáltica na Rua Geracy Ferreira dos Santos, Residencial Bebedour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 68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que realize serviços de pavimentação asfáltica na Rua Belmiro Dias Batista, Residencial Bebedour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bookmarkStart w:id="1" w:name="OLE_LINK1"/>
      <w:bookmarkEnd w:id="1"/>
      <w:r>
        <w:rPr>
          <w:rFonts w:cs="Calibri" w:ascii="Calibri" w:hAnsi="Calibri"/>
          <w:b/>
          <w:u w:val="single"/>
        </w:rPr>
        <w:t>MOÇÕE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- 01/2024,</w:t>
      </w:r>
      <w:r>
        <w:rPr>
          <w:rFonts w:cs="Calibri" w:ascii="Calibri" w:hAnsi="Calibri"/>
          <w:b/>
        </w:rPr>
        <w:t xml:space="preserve"> de autoria da vereadora Drª Ivanete Xavier - PSDB </w:t>
      </w:r>
      <w:r>
        <w:rPr>
          <w:rFonts w:cs="Calibri" w:ascii="Calibri" w:hAnsi="Calibri"/>
        </w:rPr>
        <w:t>-, d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ESAR à família de GILMAR PIRES DA SILVA por seu passamento dia 4 de janeiro último;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02/2024,</w:t>
      </w:r>
      <w:r>
        <w:rPr>
          <w:rFonts w:cs="Calibri" w:ascii="Calibri" w:hAnsi="Calibri"/>
          <w:b/>
        </w:rPr>
        <w:t xml:space="preserve"> de autoria da Edilidade</w:t>
      </w:r>
      <w:r>
        <w:rPr>
          <w:rFonts w:cs="Calibri" w:ascii="Calibri" w:hAnsi="Calibri"/>
        </w:rPr>
        <w:t>, d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ESAR à família de José Tadeu Varrichio por seu passamento dia 9 de dezembro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03/2024,</w:t>
      </w:r>
      <w:r>
        <w:rPr>
          <w:rFonts w:cs="Calibri" w:ascii="Calibri" w:hAnsi="Calibri"/>
          <w:b/>
        </w:rPr>
        <w:t xml:space="preserve"> de autoria da Edilidade</w:t>
      </w:r>
      <w:r>
        <w:rPr>
          <w:rFonts w:cs="Calibri" w:ascii="Calibri" w:hAnsi="Calibri"/>
        </w:rPr>
        <w:t>, d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ESAR à família de Izaira Mistieri do Nascimento por seu passamento dia 7 de janeiro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04/2024,</w:t>
      </w:r>
      <w:r>
        <w:rPr>
          <w:rFonts w:cs="Calibri" w:ascii="Calibri" w:hAnsi="Calibri"/>
          <w:b/>
        </w:rPr>
        <w:t xml:space="preserve"> de autoria da Edilidade</w:t>
      </w:r>
      <w:r>
        <w:rPr>
          <w:rFonts w:cs="Calibri" w:ascii="Calibri" w:hAnsi="Calibri"/>
        </w:rPr>
        <w:t>, d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ESAR à família de Luiz Carlos Michelon por seu passamento dia 6 de janeiro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05/2024,</w:t>
      </w:r>
      <w:r>
        <w:rPr>
          <w:rFonts w:cs="Calibri" w:ascii="Calibri" w:hAnsi="Calibri"/>
          <w:b/>
        </w:rPr>
        <w:t xml:space="preserve"> de autoria da Edilidade</w:t>
      </w:r>
      <w:r>
        <w:rPr>
          <w:rFonts w:cs="Calibri" w:ascii="Calibri" w:hAnsi="Calibri"/>
        </w:rPr>
        <w:t>, d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ESAR à família de Therezinha Stamato Reiff Castellani por seu passamento dia 14 de janeiro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06/2024,</w:t>
      </w:r>
      <w:r>
        <w:rPr>
          <w:rFonts w:cs="Calibri" w:ascii="Calibri" w:hAnsi="Calibri"/>
          <w:b/>
        </w:rPr>
        <w:t xml:space="preserve"> de autoria da Edilidade</w:t>
      </w:r>
      <w:r>
        <w:rPr>
          <w:rFonts w:cs="Calibri" w:ascii="Calibri" w:hAnsi="Calibri"/>
        </w:rPr>
        <w:t>, d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ESAR à família de Nadir Felipe de Souza por seu passamento dia 14 de janeiro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07/2024,</w:t>
      </w:r>
      <w:r>
        <w:rPr>
          <w:rFonts w:cs="Calibri" w:ascii="Calibri" w:hAnsi="Calibri"/>
          <w:b/>
        </w:rPr>
        <w:t xml:space="preserve"> de autoria da Edilidade</w:t>
      </w:r>
      <w:r>
        <w:rPr>
          <w:rFonts w:cs="Calibri" w:ascii="Calibri" w:hAnsi="Calibri"/>
        </w:rPr>
        <w:t>, d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ESAR à família de Luiz Fábio de Andrade por seu passamento dia 18 de janeiro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08/2024,</w:t>
      </w:r>
      <w:r>
        <w:rPr>
          <w:rFonts w:cs="Calibri" w:ascii="Calibri" w:hAnsi="Calibri"/>
          <w:b/>
        </w:rPr>
        <w:t xml:space="preserve"> de autoria da Edilidade</w:t>
      </w:r>
      <w:r>
        <w:rPr>
          <w:rFonts w:cs="Calibri" w:ascii="Calibri" w:hAnsi="Calibri"/>
        </w:rPr>
        <w:t>, d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ESAR à família de Adauto da Silva por seu passamento dia 18 de janeiro últim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QUERIMENTO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 xml:space="preserve">- 01/2024, </w:t>
      </w:r>
      <w:r>
        <w:rPr>
          <w:rFonts w:cs="Calibri" w:ascii="Calibri" w:hAnsi="Calibri"/>
          <w:b/>
        </w:rPr>
        <w:t xml:space="preserve"> de autoria da vereadora Drª Ivanete Xavier - PSDB </w:t>
      </w:r>
      <w:r>
        <w:rPr>
          <w:rFonts w:cs="Calibri" w:ascii="Calibri" w:hAnsi="Calibri"/>
        </w:rPr>
        <w:t>-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requerendo ao Prefeito e aos membros da Comissão Especial de Seleção instituída pela Portaria nº 36.592, de 4 de agosto de 2023, constituída pelos servidores Silvéria Maria Peixoto Laredo (Presidente), Marcelo Ramos (Titular) e Nelson Sanchez Filho (Titular), que respondam a questionamentos acerca de todo o processo licitatório envolvendo o Edital nº 01/2023, rerratificado de Chamamento Público nº 01/2023;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02/2024,</w:t>
      </w:r>
      <w:r>
        <w:rPr>
          <w:rFonts w:cs="Calibri" w:ascii="Calibri" w:hAnsi="Calibri"/>
          <w:b/>
        </w:rPr>
        <w:t xml:space="preserve"> de autoria da vereadora Drª Ivanete Xavier - PSDB </w:t>
      </w:r>
      <w:r>
        <w:rPr>
          <w:rFonts w:cs="Calibri" w:ascii="Calibri" w:hAnsi="Calibri"/>
        </w:rPr>
        <w:t>-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requerendo ao Prefeito que responda a questionamentos referentes ao portal transferegov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7:42:00Z</dcterms:created>
  <dc:creator>Secretaria da Câmara Municipal de Bebedouro</dc:creator>
  <dc:description/>
  <cp:keywords/>
  <dc:language>en-US</dc:language>
  <cp:lastModifiedBy>Ivete</cp:lastModifiedBy>
  <cp:lastPrinted>2016-02-18T16:16:00Z</cp:lastPrinted>
  <dcterms:modified xsi:type="dcterms:W3CDTF">2024-02-02T17:12:00Z</dcterms:modified>
  <cp:revision>5</cp:revision>
  <dc:subject/>
  <dc:title>Pauta da 1ª Sessão Ordinária do ano 2024, realizada em 05/02</dc:title>
</cp:coreProperties>
</file>