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ERCEIRA R</w:t>
      </w:r>
      <w:r>
        <w:rPr>
          <w:rFonts w:cs="Calibri" w:ascii="Calibri" w:hAnsi="Calibri"/>
          <w:sz w:val="24"/>
        </w:rPr>
        <w:t>EUNIÃO DO ANO 20</w:t>
      </w:r>
      <w:r>
        <w:rPr>
          <w:rFonts w:cs="Calibri" w:ascii="Calibri" w:hAnsi="Calibri"/>
          <w:sz w:val="24"/>
          <w:lang w:val="pt-BR"/>
        </w:rPr>
        <w:t>24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cs="Calibri" w:ascii="Calibri" w:hAnsi="Calibri"/>
        </w:rPr>
        <w:t xml:space="preserve">Às dezenove horas e quinze minutos do dia cinco do mês de fevereiro do ano dois mil e vinte e quatro, reuniu-se, excepcionalmente, a Comissão de Finanças e Orçamento nas dependências da Câmara Municipal de Bebedouro, estando presentes os vereadores Mariangela Ferraz Mussolini, Jorge Emanoel Cardoso Rocha e Marcelo dos Santos de Oliveira, para analisar as seguintes proposituras em pauta: </w:t>
      </w:r>
      <w:r>
        <w:rPr>
          <w:rFonts w:cs="Calibri" w:ascii="Calibri" w:hAnsi="Calibri"/>
          <w:b/>
          <w:i/>
        </w:rPr>
        <w:t>Projeto de Lei 69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a vereadora Ivanete Cristina Xavier, que dispõe sobre a regulamentação de sinalização em braille no município de Bebedouro, conforme especifica; </w:t>
      </w:r>
      <w:r>
        <w:rPr>
          <w:rFonts w:cs="Calibri" w:ascii="Calibri" w:hAnsi="Calibri"/>
          <w:b/>
          <w:i/>
        </w:rPr>
        <w:t>Projeto de Lei 09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a criação de vagas no quadro de servidores do Serviço Autônomo e Água e Esgotos de Bebedouro - SAAEB Ambiental -, conforme estabelece e dá outras providências; </w:t>
      </w:r>
      <w:r>
        <w:rPr>
          <w:rFonts w:cs="Calibri" w:ascii="Calibri" w:hAnsi="Calibri"/>
          <w:b/>
          <w:i/>
        </w:rPr>
        <w:t>Projeto de Lei 10/2024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e autoria do Poder Executivo, que dispõe sobre denominação de logradouro que especifica; </w:t>
      </w:r>
      <w:r>
        <w:rPr>
          <w:rFonts w:cs="Calibri" w:ascii="Calibri" w:hAnsi="Calibri"/>
          <w:b/>
          <w:i/>
        </w:rPr>
        <w:t>Projeto de Lei 11/2024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de autoria do Poder Executivo</w:t>
      </w:r>
      <w:r>
        <w:rPr>
          <w:rFonts w:cs="Calibri" w:ascii="Calibri" w:hAnsi="Calibri"/>
          <w:b/>
        </w:rPr>
        <w:t>,</w:t>
      </w:r>
      <w:r>
        <w:rPr>
          <w:rFonts w:cs="Calibri" w:ascii="Calibri" w:hAnsi="Calibri"/>
        </w:rPr>
        <w:t xml:space="preserve"> que inclui o parágrafo terceiro ao artigo 1º da Lei Municipal n. 5.452, de 15 de junho de 2021, do Instituto Municipal de Ensino Superior de Bebedouro - IMESBVC, estabelecendo a exigência de ensino superior completo aos ocupantes de cargos em comissão, que especifica; </w:t>
      </w:r>
      <w:r>
        <w:rPr>
          <w:rFonts w:cs="Calibri" w:ascii="Calibri" w:hAnsi="Calibri"/>
          <w:b/>
          <w:i/>
        </w:rPr>
        <w:t>Projeto de Resolução 03/2024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>de autoria da Mesa Diretora, que dispõe sobre a transferência à Prefeitura Municipal de Bebedouro - SP - de bens móveis da Câmara Municipal de Bebedouro, considerados ociosos pela Comissão de Recebimento e Baixa de Patrimônio, que especifica e dá outras providências. A</w:t>
      </w:r>
      <w:r>
        <w:rPr>
          <w:rFonts w:eastAsia="Arial Unicode MS" w:cs="Calibri" w:ascii="Calibri" w:hAnsi="Calibri"/>
        </w:rPr>
        <w:t xml:space="preserve">nalisadas as proposituras, a Comissão emitiu parecer de </w:t>
      </w:r>
      <w:r>
        <w:rPr>
          <w:rFonts w:eastAsia="Arial Unicode MS" w:cs="Calibri" w:ascii="Calibri" w:hAnsi="Calibri"/>
          <w:b/>
        </w:rPr>
        <w:t>regularidade</w:t>
      </w:r>
      <w:r>
        <w:rPr>
          <w:rFonts w:eastAsia="Arial Unicode MS" w:cs="Calibri" w:ascii="Calibri" w:hAnsi="Calibri"/>
        </w:rPr>
        <w:t xml:space="preserve"> de todas elas.</w:t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Jorge Emanoel Cardoso Rocha    Mariangela Ferraz Mussolini    Marcelo dos Santos de Olivei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Calibri" w:ascii="Calibri" w:hAnsi="Calibri"/>
          <w:b/>
        </w:rPr>
        <w:t>RELATOR                                   PRESIDENTE                                   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4-02-02T17:10:00Z</dcterms:modified>
  <cp:revision>177</cp:revision>
  <dc:subject/>
  <dc:title>Ata da 3ª reunião da Comissão de Finanças e Orçamento do ano 2024, realizada em 05/02</dc:title>
</cp:coreProperties>
</file>