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09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5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3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02 e 03/2014, de autoria do Vereador Luiz Carlos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Bem como cópia do Requerimento nº 01/2014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2-05T19:38:00Z</dcterms:modified>
  <cp:revision>22</cp:revision>
  <dc:subject/>
  <dc:title/>
</cp:coreProperties>
</file>