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11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clui o parágrafo terceiro ao artigo 1º da Lei Municipal n. 5.452, de 15 de junho de 2021, do Instituto Municipal de Ensino Superior de Bebedouro – IMESB-VC, estabelecendo a exigência de ensino superior completo aos ocupantes de cargos em comissão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>Po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xecutivo </w:t>
      </w:r>
      <w:r>
        <w:rPr>
          <w:rFonts w:cs="Arial" w:ascii="Arial" w:hAnsi="Arial"/>
          <w:sz w:val="22"/>
          <w:szCs w:val="22"/>
        </w:rPr>
        <w:t xml:space="preserve">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, VI; 57, IV e 58,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organizar o quadro, o regime jurídico e planos de carreira dos servidores da Administração direta, das autarquias, das fundações e empresas públic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bookmarkStart w:id="0" w:name="_Hlk126770915"/>
      <w:bookmarkEnd w:id="0"/>
      <w:r>
        <w:rPr>
          <w:rFonts w:cs="Arial" w:ascii="Arial" w:hAnsi="Arial"/>
          <w:b/>
          <w:i/>
          <w:sz w:val="18"/>
          <w:szCs w:val="18"/>
        </w:rPr>
        <w:t>Art. 58.</w:t>
      </w:r>
      <w:r>
        <w:rPr>
          <w:rFonts w:cs="Arial" w:ascii="Arial" w:hAnsi="Arial"/>
          <w:i/>
          <w:sz w:val="18"/>
          <w:szCs w:val="18"/>
        </w:rPr>
        <w:t xml:space="preserve"> Compete exclusivamente ao prefeito municipal a iniciativa do projeto de lei que disponha sob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1" w:name="_Hlk126770915"/>
      <w:bookmarkEnd w:id="1"/>
      <w:r>
        <w:rPr>
          <w:rFonts w:cs="Arial" w:ascii="Arial" w:hAnsi="Arial"/>
          <w:i/>
          <w:sz w:val="18"/>
          <w:szCs w:val="18"/>
        </w:rPr>
        <w:t>I - criação e extinção de cargos, funções ou empregos públicos na administração direta e indireta, bem como a fixação da respectiva remuneraçã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, desde que observe os requisitos previstos nos arts. 16 e 17 da Lei de Responsabilidade Fisc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5 de fevereir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Usuário</cp:lastModifiedBy>
  <cp:lastPrinted>2022-10-10T11:20:00Z</cp:lastPrinted>
  <dcterms:modified xsi:type="dcterms:W3CDTF">2024-02-02T16:50:00Z</dcterms:modified>
  <cp:revision>34</cp:revision>
  <dc:subject/>
  <dc:title>REQUISIÇÃO DE COMPRA OU SERVIÇO Nº 102/2006</dc:title>
</cp:coreProperties>
</file>