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que especifica. (rua Paulo Sérgio Costa o trecho localizado entre as vias Avenida Maria Dias, Av. da Justiça e Rua Esperanto, no bairro Residencial Furquim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02T16:49:00Z</dcterms:modified>
  <cp:revision>22</cp:revision>
  <dc:subject/>
  <dc:title>Ata da 9ª Sessão Ordinária da Câmara Municipal de Bebedouro do ano 2016, realizada em 04/04</dc:title>
</cp:coreProperties>
</file>