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10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que especifica. (rua Paulo Sérgio Costa o trecho localizado entre as vias Avenida Maria Dias, Av. da Justiça e Rua Esperanto, no bairro Residencial Furquim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5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2-02T16:49:00Z</dcterms:modified>
  <cp:revision>22</cp:revision>
  <dc:subject/>
  <dc:title>PROJETO DE DECRETO LEGISLATIVO Nº 10/2011</dc:title>
</cp:coreProperties>
</file>