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EVNJDA/009/2014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Bebedouro, Capital Nacional da Laranja, 25 de Fevereiro de 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u w:val="single"/>
        </w:rPr>
        <w:t>Solicitação de Recursos para o setor da saú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zado Deputad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presente, venho solicitar de V. Ex.ª que envide esforços no sentido de viabilizar a liberação de recursos financeiros para o Departamento de Saúde do Município de Bebedouro/SP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notável que a situação da saúde pública em  nossa cidade é deficitária, penalizando sobremaneira nossa população, especialmente a de baixa renda, que anseia por um atendimento mais digno e mereci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poder contar com vossa valorosa colaboração, apresentamos-lhe nossos votos de estima e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Excelentíssimo Deputado Feder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SÉ LUIZ DE FRANÇA PENN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ido Ver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79" w:footer="5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A6A6A6"/>
        <w:sz w:val="18"/>
        <w:szCs w:val="20"/>
      </w:rPr>
    </w:pPr>
    <w:r>
      <w:rPr>
        <w:rFonts w:cs="Arial" w:ascii="Arial" w:hAnsi="Arial"/>
        <w:b/>
        <w:i/>
        <w:color w:val="A6A6A6"/>
        <w:sz w:val="18"/>
        <w:szCs w:val="20"/>
      </w:rPr>
      <w:t>“</w:t>
    </w:r>
    <w:r>
      <w:rPr>
        <w:rFonts w:cs="Arial" w:ascii="Arial" w:hAnsi="Arial"/>
        <w:b/>
        <w:i/>
        <w:color w:val="A6A6A6"/>
        <w:sz w:val="18"/>
        <w:szCs w:val="20"/>
      </w:rPr>
      <w:t>Deus seja louvado”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w:rPr>
        <w:rFonts w:cs="Arial" w:ascii="Arial" w:hAnsi="Arial"/>
        <w:color w:val="A6A6A6"/>
        <w:sz w:val="22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209550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16.5pt" to="515.95pt,16.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A6A6A6"/>
        <w:sz w:val="22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-154940</wp:posOffset>
          </wp:positionV>
          <wp:extent cx="1143635" cy="1176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673100</wp:posOffset>
              </wp:positionV>
              <wp:extent cx="0" cy="8963025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6292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53pt" to="-30pt,758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9:00Z</dcterms:created>
  <dc:creator>Jorge Escher</dc:creator>
  <dc:description/>
  <dc:language>en-US</dc:language>
  <cp:lastModifiedBy>jorge</cp:lastModifiedBy>
  <cp:lastPrinted>2014-02-27T16:15:00Z</cp:lastPrinted>
  <dcterms:modified xsi:type="dcterms:W3CDTF">2014-03-1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