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9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gulamentação de sinalização em braille no município de Bebedouro, conform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>Poder Legislativo</w:t>
      </w:r>
      <w:r>
        <w:rPr>
          <w:rFonts w:cs="Arial" w:ascii="Arial" w:hAnsi="Arial"/>
          <w:sz w:val="22"/>
          <w:szCs w:val="22"/>
        </w:rPr>
        <w:t xml:space="preserve"> 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caput e incisos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V - disciplinar a utilização dos logradouros públicos e, especialmente, no perímetro urbano, determinando o itinerário e os pontos de parada dos transportes coletivos, fixando os locais de estacionamento de táxis e demais veículos; permitindo ou autorizando serviços de táxis e fixando as respectivas tarifas; disciplinando os serviços de carga e descarga e fixando a tonelagem máxima permitida a veículos que circulem em vias públicas municipais; fixando e sinalizando os limites das “zonas de silêncio” e de tráfego em condições especi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VI - sinalizar as vias urbanas e as estradas municipais, bem como disciplinar e fiscalizar a sua utiliz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rtuno salientar que o projeto em apreço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é de iniciativa privativa do chefe do Poder Executivo, não se enquadrando em nenhuma das hipóteses previstas no art. 58 da Lei Orgânica.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5 de feverei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Usuário</cp:lastModifiedBy>
  <cp:lastPrinted>2022-10-10T11:20:00Z</cp:lastPrinted>
  <dcterms:modified xsi:type="dcterms:W3CDTF">2024-02-02T16:45:00Z</dcterms:modified>
  <cp:revision>30</cp:revision>
  <dc:subject/>
  <dc:title>REQUISIÇÃO DE COMPRA OU SERVIÇO Nº 102/2006</dc:title>
</cp:coreProperties>
</file>