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RESOLUÇÃO 03/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 transferência à Prefeitura Municipal de Bebedouro - SP - de bens móveis da Câmara Municipal de Bebedouro, considerados ociosos pela Comissão de Recebimento e Baixa de Patrimônio da Edilidade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5 de feverei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2-02T16:44:00Z</dcterms:modified>
  <cp:revision>26</cp:revision>
  <dc:subject/>
  <dc:title>Ata da 9ª Sessão Ordinária da Câmara Municipal de Bebedouro do ano 2016, realizada em 04/04</dc:title>
</cp:coreProperties>
</file>