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31 de janeiro de 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a Diretor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u, Edgar Cheli Júnior, vereador e presidente da Câmara Municipal de Bebedouro/SP, com sede na Rua Lucas Evangelista, 652, centro, venho indicar o nome da senhora MARIA REGINA GALLETTI para que receba a homenagem póstuma referente à Semana em Comemoração ao Dia Internacional da Mulher e que seu nome seja emprestado aos diplomas que homenagearão as mulheres indicadas para o ano de 20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iniciativa da escolha cumpre o disposto no Decreto Legislativo n. 496, de 13 de fevereiro de 2017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tural de Olímpia, Maria Regina nasceu aos 21/07/1959, filha da Sra. </w:t>
      </w:r>
      <w:r>
        <w:rPr>
          <w:rFonts w:eastAsia="Arial Unicode MS" w:cs="Arial" w:ascii="Arial" w:hAnsi="Arial"/>
          <w:sz w:val="28"/>
          <w:szCs w:val="28"/>
        </w:rPr>
        <w:t>Iride Carminatti Galletti e do Sr. Ivoneo Gallett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 15 anos mudou-se para Bebedouro, pois o pai foi transferido para trabalhar como gerente no Supermercado Zuca Serv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studou na Escola Cel. Abílio Manoel e posteriormente mudou-se para o município de Presidente Prudente, onde se formou em Farmácia Bioquímic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ois da formatura, voltou para Bebedouro e montou a Homeotécnica, que foi a primeira farmácia de homeopatia e manipulação da cidad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na dizia que todo cliente que entrava na farmácia era importante para ela, independentemente do valor da medicação que fosse adquirir, todos eram iguais, mereciam o mesmo carinho e a mesma atenção, e isso a filha Marcela conta que aprendeu com a mãe: a não fazer diferença entre as pesso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1986, casou-se e, em 1988 nasceu a filha Marcela, hoje formada em Medicina, com especialização em Reumatolog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pre moraram em Bebedouro, sua vida era cuidar da farmácia, amar as pessoas, ter fé no coração, mulher extremamente religiosa, tinha fé na vida e incentivava os sonhos das pesso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farmacêutica Márcia, atual responsável pela Homeotécnica, funcionária de muitos anos, foi incentivada por Regina para fazer a faculdade de Farmác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na, mulher de coração aberto, de doação, viveu a vida para cuidar do próximo e para ajudar a todos, sempre participou muito das atividades da igreja, colaborando com tudo que estivesse ao seu alcance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uito tempo, Maria Regina fez parte da diretoria da Casa de Santa Clara, tinha muito amor e dedicação àquelas crianç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e mãe, companheira, proporcionou tudo de melhor que a vida pode dar à filha. Participava de vários grupos: grupo de terço, grupo das amigas de jantar, grupo das meninas poderosas, era muito querid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Regina amava viajar, e teve a oportunidade de viajar muito com a sua filh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nde incentivadora dos sonhos da filha, dos funcionários, da família, sempre tentou fazer o melhor para tod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rtida dela deixou um vazio muito grande no coração de todos que a amavam. </w:t>
      </w:r>
    </w:p>
    <w:p>
      <w:pPr>
        <w:pStyle w:val="Normal"/>
        <w:spacing w:lineRule="atLeast" w:line="300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Maria Regina faleceu no dia 20/11/2023, deixando saudades aos familiares e amig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ho certeza de que, se o seu nome for escolhido, as mulheres de Bebedouro estarão muito bem representadas e, com certeza, dignificará ainda mais essa solenidade tão important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ete Spad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LEGISLATIVA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17:00Z</dcterms:created>
  <dc:creator>Jorge Escher</dc:creator>
  <dc:description/>
  <cp:keywords/>
  <dc:language>en-US</dc:language>
  <cp:lastModifiedBy>lidiane</cp:lastModifiedBy>
  <cp:lastPrinted>2019-09-18T11:06:00Z</cp:lastPrinted>
  <dcterms:modified xsi:type="dcterms:W3CDTF">2024-01-31T21:17:00Z</dcterms:modified>
  <cp:revision>2</cp:revision>
  <dc:subject/>
  <dc:title/>
</cp:coreProperties>
</file>