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5/2024 – Dep. Legislativ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olicito que Vossa Excelência que informe a quantidade de títulos que pretende conceder e entregar, pois só teremos o prazo para essa entrega até março de 2024 conforme a Lei Eleitoral, inclusive já especificando os nomes dos futuros homenage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Para que o Departamento Legislativo possa organizar as entregas dos títulos, informo que a data limite para resposta desta solicitação é até o dia 07 de feverei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ndo só para o momento, antecipo meus agradecimento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4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4-01-31T20:10:00Z</dcterms:modified>
  <cp:revision>4</cp:revision>
  <dc:subject/>
  <dc:title/>
</cp:coreProperties>
</file>