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DICAÇÃO Nº 70/2024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adote providências necessárias para que seja executado serviços de tapa-buraco na confluência da Rua Duque de Caxias com a Rua Ascânio de Carvalho.</w:t>
      </w:r>
    </w:p>
    <w:p>
      <w:pPr>
        <w:pStyle w:val="Normal"/>
        <w:spacing w:lineRule="auto" w:line="360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tem por finalidade solicitar que seja realizado serviços de tapa-buraco na confluência da Rua Duque de Caxias com a Rua Ascânio de Carv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erviço prioritário, à vista de que sua não realização com a devida rapidez causará complicações com o passar dos dias, especialmente em virtude do fluxo de veículos naquele local é de volume, visto que todo situado nas proximidades do Shopping Cent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ção é de interesse público e, certamente poderá contar com a atenção do Alcaide e dos valorosos servidores municipais do set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solicitados.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Janeiro de 202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851" w:gutter="0" w:header="709" w:top="1985" w:footer="3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58085" cy="436245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6175" cy="4361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709" w:top="1985" w:footer="38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11:00Z</dcterms:created>
  <dc:creator>JORGE</dc:creator>
  <dc:description/>
  <dc:language>en-US</dc:language>
  <cp:lastModifiedBy>Gabinete</cp:lastModifiedBy>
  <cp:lastPrinted>2024-01-31T09:56:00Z</cp:lastPrinted>
  <dcterms:modified xsi:type="dcterms:W3CDTF">2024-01-26T14:11:00Z</dcterms:modified>
  <cp:revision>2</cp:revision>
  <dc:subject/>
  <dc:title/>
</cp:coreProperties>
</file>