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INDICAÇÃO Nº 69/2024</w:t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TextBody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o ao Exmo. Sr. Prefeito Municipal, LUCAS GIBIN SEREN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 que adote providências necessárias e URGENTE para que seja realizado serviços de tapa-buraco na Marginal José Carlos Caffer (Pioneiro) defronte ao número 1176 (COOPERCITRUS – Unidade 40).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tem por finalidade solicitar seja realizado serviços de tapa-buraco na Marginal José Carlos Caffer (Pioneiro) defronte ao número 1176 (COOPERCITRUS – Unidade 4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serviço prioritário, à vista de que sua não realização com a devida rapidez causará complicações com o passar dos dias, podendo até causar acidentes especialmente em virtude do fluxo de veículos de cargas e passeio, utilitários, pick-up, etc, naquele local é incomensurável, visto que naquela via tem a unidade Coopercitrus, Constroeste, Real Garden (Hotel), Planeta Buss, Brace, Auto Posto Delevate et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 proposição é de interesse público e, certamente poderá contar com a atenção do Alcaide e dos valorosos servidores municipais do set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elo exposto, espero seja recebida a presente propositura com a realização dos serviços solicitados. </w:t>
      </w:r>
    </w:p>
    <w:p>
      <w:pPr>
        <w:pStyle w:val="Normal"/>
        <w:ind w:right="-11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janeiro de 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985" w:footer="38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2670" cy="3426460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89015" cy="33985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851" w:gutter="0" w:header="709" w:top="1985" w:footer="38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2"/>
      <w:szCs w:val="24"/>
    </w:rPr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39:00Z</dcterms:created>
  <dc:creator>JORGE</dc:creator>
  <dc:description/>
  <dc:language>en-US</dc:language>
  <cp:lastModifiedBy>Gabinete</cp:lastModifiedBy>
  <cp:lastPrinted>2024-01-31T09:54:00Z</cp:lastPrinted>
  <dcterms:modified xsi:type="dcterms:W3CDTF">2024-01-22T12:39:00Z</dcterms:modified>
  <cp:revision>2</cp:revision>
  <dc:subject/>
  <dc:title/>
</cp:coreProperties>
</file>