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0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5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3 de feverei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s 16, 18 e 21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17/2014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>Bem como cópia da Indicação Nº 12/2014, de autoria do Vereador Tiago Bosco de Souza Elia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06T12:23:00Z</dcterms:modified>
  <cp:revision>106</cp:revision>
  <dc:subject/>
  <dc:title/>
</cp:coreProperties>
</file>