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Heading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ÇÃO Nº 62/2024</w:t>
      </w:r>
    </w:p>
    <w:p>
      <w:pPr>
        <w:pStyle w:val="Heading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firstLine="1134"/>
        <w:jc w:val="both"/>
        <w:rPr/>
      </w:pPr>
      <w:r>
        <w:rPr>
          <w:rFonts w:cs="Calibri" w:ascii="Calibri" w:hAnsi="Calibri"/>
          <w:b/>
          <w:sz w:val="28"/>
          <w:szCs w:val="28"/>
          <w:shd w:fill="FFFFFF" w:val="clear"/>
        </w:rPr>
        <w:t>INDICO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ao </w:t>
      </w:r>
      <w:r>
        <w:rPr>
          <w:rFonts w:cs="Calibri" w:ascii="Calibri" w:hAnsi="Calibri"/>
          <w:b/>
          <w:sz w:val="28"/>
          <w:szCs w:val="28"/>
          <w:shd w:fill="FFFFFF" w:val="clear"/>
        </w:rPr>
        <w:t>Prefeito Municipal, Exmº. Sr. Lucas Gibin Seren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, nos termos regimentais, que junto ao </w:t>
      </w:r>
      <w:r>
        <w:rPr>
          <w:rFonts w:cs="Calibri" w:ascii="Calibri" w:hAnsi="Calibri"/>
          <w:b/>
          <w:sz w:val="28"/>
          <w:szCs w:val="28"/>
        </w:rPr>
        <w:t>Departamento Competent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fundamentado no histórico aqui apresentado, determinar a elaboração de um projeto de lei denominando </w:t>
      </w: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bCs/>
          <w:sz w:val="28"/>
          <w:szCs w:val="28"/>
        </w:rPr>
        <w:t>Hélio de Almeida Bastos</w:t>
      </w:r>
      <w:r>
        <w:rPr>
          <w:rFonts w:cs="Calibri" w:ascii="Calibri" w:hAnsi="Calibri"/>
          <w:b/>
          <w:sz w:val="28"/>
          <w:szCs w:val="28"/>
        </w:rPr>
        <w:t>”</w:t>
      </w:r>
      <w:r>
        <w:rPr>
          <w:rFonts w:cs="Calibri" w:ascii="Calibri" w:hAnsi="Calibri"/>
          <w:sz w:val="28"/>
          <w:szCs w:val="28"/>
        </w:rPr>
        <w:t xml:space="preserve"> para um logradouro (em especial a nomeação da avenida que ligará a portaria da empresa Granol ao Bairro Pedro Paschoal (BBD-147) do nosso município, com o fim de imortaliza-lo pelo seu envolvimento com causas importantes deste municípi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113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élio de Almeida Bastos nasceu no Distrito de Botafogo neste município aos 03 de agosto de 1937. Filho de Manoel João Bastos e de Laura de Almeida Bastos, é casado com Aura Izaura Gradella Bastos e pai de Hélio Manoel Gradella Bastos, Heder Luis Gradella Bastos, Claudia Vitória Gradella Bastos e Heuler Luciano Gradella Bastos, que lhe deram novos descendentes para a continuidade da tradicional família que formou e representa para a nossa comunidade.</w:t>
      </w:r>
    </w:p>
    <w:p>
      <w:pPr>
        <w:pStyle w:val="Normal"/>
        <w:ind w:right="113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13"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m 1955 adquiriu o seu primeiro caminhão para transporte de mercadorias de todas as espécies, que depois passou a transportar madeira. A primeira empresa foi em sociedade com o seu pai, Manoel Bastos, que ficou conhecida como “Madeireira Cidade Coração”. Com o falecimento do pai, adquiriu a parte de outros sócios da empresa, que passou a funcionar como “Habastos Materiais de Construção”.</w:t>
      </w:r>
    </w:p>
    <w:p>
      <w:pPr>
        <w:pStyle w:val="Normal"/>
        <w:ind w:right="113"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right="113"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Como político, iniciou a sua carreira sob a influência do ex-prefeito Sérgio Sessa Stamato. Dentre os pleitos eleitorais dos quais participou, foi prefeito de Bebedouro por três gestões </w:t>
      </w:r>
      <w:r>
        <w:rPr>
          <w:rFonts w:cs="Calibri" w:ascii="Calibri" w:hAnsi="Calibri"/>
          <w:i/>
          <w:sz w:val="28"/>
          <w:szCs w:val="28"/>
        </w:rPr>
        <w:t>(de 01/02/1977 a 31/01/1983; de 01/01/993 a 31/12/1996; e de 01/01/2005 a 31/12/2008)</w:t>
      </w:r>
      <w:r>
        <w:rPr>
          <w:rFonts w:cs="Calibri" w:ascii="Calibri" w:hAnsi="Calibri"/>
          <w:sz w:val="28"/>
          <w:szCs w:val="28"/>
        </w:rPr>
        <w:t>. A sua primeira gestão, quando se elegeu Prefeito com apenas 39 anos, foi marcada por dar forma ao município, especialmente com a construção de avenidas que interligaram os bairros. O seu segundo mandato, iniciado em 1993, se deu quando a responsabilidade pela saúde e educação públicas passaram a ser do município, mostrando, mais uma vez, a sua competência administrativa para bem conduzir as mudanças necessárias, incluindo, entre outras decisões, a reativação do Hospital Municipal “Júlia Pinto Caldeira” e a inauguração do Teatro Municipal “Maurício Alves de Oliveira”. Já o terceiro mandato iniciado em 2005, quando já era bastante reconhecido como um administrador de indiscutível experiência, se deu num momento em que Bebedouro enfrentava muitas dificuldades e precisava de uma gestão marcada por desafios e ações eficazes na sua condução.</w:t>
      </w:r>
    </w:p>
    <w:p>
      <w:pPr>
        <w:pStyle w:val="Normal"/>
        <w:ind w:right="113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13"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Foi o Prefeito Hélio de Almeida Bastos que idealizou e ajudou a construir o </w:t>
      </w:r>
      <w:r>
        <w:rPr>
          <w:rFonts w:cs="Calibri" w:ascii="Calibri" w:hAnsi="Calibri"/>
          <w:sz w:val="28"/>
          <w:szCs w:val="28"/>
          <w:u w:val="single"/>
        </w:rPr>
        <w:t>Anel Viário</w:t>
      </w:r>
      <w:r>
        <w:rPr>
          <w:rFonts w:cs="Calibri" w:ascii="Calibri" w:hAnsi="Calibri"/>
          <w:sz w:val="28"/>
          <w:szCs w:val="28"/>
        </w:rPr>
        <w:t xml:space="preserve">, tão importante na questão da mobilidade urbana, constituída por vias de grande tráfego e que interligam regiões e bairros da nossa cidade </w:t>
      </w:r>
      <w:r>
        <w:rPr>
          <w:rFonts w:cs="Calibri" w:ascii="Calibri" w:hAnsi="Calibri"/>
          <w:i/>
          <w:sz w:val="28"/>
          <w:szCs w:val="28"/>
        </w:rPr>
        <w:t>(Avenidas Alan Kardec, José Cutrale Junior, Amélia Bernardini Cutrale, Hércules Pereira Hortal, Sérgio Sessa Stamato, Edne José Piffer e o Viaduto dos Ferroviários)</w:t>
      </w:r>
      <w:r>
        <w:rPr>
          <w:rFonts w:cs="Calibri" w:ascii="Calibri" w:hAnsi="Calibri"/>
          <w:sz w:val="28"/>
          <w:szCs w:val="28"/>
        </w:rPr>
        <w:t xml:space="preserve">. Além do alargamento da Rua dos Andradas (Centro), </w:t>
      </w:r>
      <w:r>
        <w:rPr>
          <w:rFonts w:cs="Calibri" w:ascii="Calibri" w:hAnsi="Calibri"/>
          <w:sz w:val="28"/>
          <w:szCs w:val="28"/>
          <w:u w:val="single"/>
        </w:rPr>
        <w:t>atuou na idealização e construção de outras importantes Avenidas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i/>
          <w:sz w:val="28"/>
          <w:szCs w:val="28"/>
        </w:rPr>
        <w:t>(Francisco Martins Alvarez, Governador Paulo Egydio, João Ferreira Pena, Ângelo Rimoli, Mário Rimoli, Joaquim Alves Guimarães, Vicente Ceriana Cezar, Santos Dumont, Francisco Pardo, Antônio Talarico, Belmiro Dias Batista e a Dos Antunes)</w:t>
      </w:r>
      <w:r>
        <w:rPr>
          <w:rFonts w:cs="Calibri" w:ascii="Calibri" w:hAnsi="Calibri"/>
          <w:sz w:val="28"/>
          <w:szCs w:val="28"/>
        </w:rPr>
        <w:t xml:space="preserve">. Também teve forte atuação na ampliação e na instalação de </w:t>
      </w:r>
      <w:r>
        <w:rPr>
          <w:rFonts w:cs="Calibri" w:ascii="Calibri" w:hAnsi="Calibri"/>
          <w:sz w:val="28"/>
          <w:szCs w:val="28"/>
          <w:u w:val="single"/>
        </w:rPr>
        <w:t>novos Distritos Industriais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right="113" w:firstLine="1134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right="113" w:firstLine="1134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Na EDUCAÇÃO</w:t>
      </w:r>
      <w:r>
        <w:rPr>
          <w:rFonts w:cs="Calibri" w:ascii="Calibri" w:hAnsi="Calibri"/>
          <w:sz w:val="28"/>
          <w:szCs w:val="28"/>
        </w:rPr>
        <w:t>: - construiu a escola João Domingos Madeira; - trouxe o SENAC e a ETEC para Bebedouro; - viabilizou a área a ser doada para a construção do prédio próprio da ETEC; - impediu que a escola do SESI fosse fechada e, ainda, conseguiu a construção de um nove prédio para a escola; - o Centro educacional “Hely Simões” no Jardim tropical; - e, de uma forma generalizada, efetivou a construção de outras escolas e creches na cidade e nos distritos.</w:t>
      </w:r>
    </w:p>
    <w:p>
      <w:pPr>
        <w:pStyle w:val="Normal"/>
        <w:ind w:right="113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13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 ESPORTE: - a construção da pista de skate; - do ginásio de esportes “Osvaldo Angeloni”; - a cobertura de todas as quadras das escolas municipais, - e a ampliação do Estádio “Sócrates Stamato”.</w:t>
      </w:r>
    </w:p>
    <w:p>
      <w:pPr>
        <w:pStyle w:val="Normal"/>
        <w:ind w:right="113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13"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Na URBANIZAÇÃO: Construiu, entre outras benfeitorias: - novos bairros </w:t>
      </w:r>
      <w:r>
        <w:rPr>
          <w:rFonts w:cs="Calibri" w:ascii="Calibri" w:hAnsi="Calibri"/>
          <w:i/>
          <w:sz w:val="28"/>
          <w:szCs w:val="28"/>
        </w:rPr>
        <w:t>(Jardim Cláudia I, Jardim Cláudia II, Residencial Parati I, Residencial Parati II e Residencial Parati III)</w:t>
      </w:r>
      <w:r>
        <w:rPr>
          <w:rFonts w:cs="Calibri" w:ascii="Calibri" w:hAnsi="Calibri"/>
          <w:sz w:val="28"/>
          <w:szCs w:val="28"/>
        </w:rPr>
        <w:t xml:space="preserve">; - o Terminal Rodoviário “Dr. Hercules Pereira Hortal”; - o Centro Comercial “Julien Mutton” (Mercado Novo); - galerias pluviais </w:t>
      </w:r>
      <w:r>
        <w:rPr>
          <w:rFonts w:cs="Calibri" w:ascii="Calibri" w:hAnsi="Calibri"/>
          <w:i/>
          <w:sz w:val="28"/>
          <w:szCs w:val="28"/>
        </w:rPr>
        <w:t>(com o alargamento e a construção das Ruas General Osório e José Francisco Paschoal)</w:t>
      </w:r>
      <w:r>
        <w:rPr>
          <w:rFonts w:cs="Calibri" w:ascii="Calibri" w:hAnsi="Calibri"/>
          <w:sz w:val="28"/>
          <w:szCs w:val="28"/>
        </w:rPr>
        <w:t>; - o Velório Municipal “Arnaldo Daólio”; - a passarela  “César Augusto Ramos Luz” sobre a Rodovia Armando Salles de Oliveira, que, a partir da Avenida Quito Stamato, liga a região central (setores centro industrial e norte) com o bairro “Residencial Bebedouro” no setor nordeste; - a ponte que liga o centro com os bairros Jardim Laranjeiras e De Lúcia; - a ponte próximo ao Horto Florestal e ao CAP II, também utilizada para, por meio da Variante Lourenço Santim, dar acesso à Rodovia Faria Lima (SP 326); - e o coreto “Antônio Carlos Carvalho” na Praça Abel Pedro de Freitas, no Jardim Paraíso.</w:t>
      </w:r>
    </w:p>
    <w:p>
      <w:pPr>
        <w:pStyle w:val="Normal"/>
        <w:ind w:right="113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13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nda no campo da URBANIZAÇÃO da cidade, regularizou, junto à FEPASA, a compra das casas pelos ferroviários na Vila Major Cícero de Carvalho.</w:t>
      </w:r>
    </w:p>
    <w:p>
      <w:pPr>
        <w:pStyle w:val="Normal"/>
        <w:ind w:right="113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13"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Como político, foi reconhecido pelas suas realizações e pelo muito que fez - </w:t>
      </w:r>
      <w:r>
        <w:rPr>
          <w:rFonts w:cs="Calibri" w:ascii="Calibri" w:hAnsi="Calibri"/>
          <w:i/>
          <w:sz w:val="28"/>
          <w:szCs w:val="28"/>
        </w:rPr>
        <w:t>com a sua experiência, seu amor por Bebedouro e a sua enorme vitalidade para participar</w:t>
      </w:r>
      <w:r>
        <w:rPr>
          <w:rFonts w:cs="Calibri" w:ascii="Calibri" w:hAnsi="Calibri"/>
          <w:sz w:val="28"/>
          <w:szCs w:val="28"/>
        </w:rPr>
        <w:t xml:space="preserve">, um baluarte da política local que contribuiu com as causas comuns desta comunidade. </w:t>
      </w:r>
    </w:p>
    <w:p>
      <w:pPr>
        <w:pStyle w:val="Normal"/>
        <w:ind w:right="113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13" w:firstLine="1134"/>
        <w:jc w:val="both"/>
        <w:rPr/>
      </w:pPr>
      <w:r>
        <w:rPr>
          <w:rFonts w:cs="Calibri" w:ascii="Calibri" w:hAnsi="Calibri"/>
          <w:sz w:val="28"/>
          <w:szCs w:val="28"/>
        </w:rPr>
        <w:t>Como empreendedor, teve forte atuação na área da comunicação, onde</w:t>
      </w:r>
      <w:r>
        <w:rPr>
          <w:rFonts w:cs="Calibri" w:ascii="Calibri" w:hAnsi="Calibri"/>
          <w:bCs/>
          <w:sz w:val="28"/>
          <w:szCs w:val="28"/>
        </w:rPr>
        <w:t>, desde o início</w:t>
      </w:r>
      <w:r>
        <w:rPr>
          <w:rFonts w:eastAsia="Arial Unicode MS" w:cs="Calibri" w:ascii="Calibri" w:hAnsi="Calibri"/>
          <w:sz w:val="28"/>
          <w:szCs w:val="28"/>
        </w:rPr>
        <w:t xml:space="preserve"> da </w:t>
      </w:r>
      <w:r>
        <w:rPr>
          <w:rFonts w:cs="Calibri" w:ascii="Calibri" w:hAnsi="Calibri"/>
          <w:bCs/>
          <w:sz w:val="28"/>
          <w:szCs w:val="28"/>
        </w:rPr>
        <w:t>Rádio Nova, à época em parceria com Hely Simões, já tinha por intuito evitar polêmica e trabalhar de forma imparcial, independentemente da situação, oferecendo à comunidade informação, cultura, entretenimento, sempre respeitando a opinião das pessoas, e muita música, como é mantido até hoje. Um dos pontos fortes da emissora é o intercâmbio com a Rádio Jovem Pan, o que proporciona enriquecimento na informação aos ouvintes, especialmente no período da manhã com as informações nacionais e internacionais mais recentes</w:t>
      </w:r>
      <w:r>
        <w:rPr>
          <w:rFonts w:cs="Calibri" w:ascii="Calibri" w:hAnsi="Calibri"/>
          <w:sz w:val="28"/>
          <w:szCs w:val="28"/>
        </w:rPr>
        <w:t>. Um empreendimento de sucesso e que se identificou com o nosso município, através de uma comunicação atual e que se perpetua no passar do tempo. Na dura realidade em que vivemos atualmente, a propagação de um meio de comunicação tão bem fundamentado, de qualidade e que toca tão intensamente os nossos cidadãos proporciona o conforto do qual podemos, felizmente, contar todos os dias.</w:t>
      </w:r>
    </w:p>
    <w:p>
      <w:pPr>
        <w:pStyle w:val="Normal"/>
        <w:ind w:right="113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13" w:firstLine="1134"/>
        <w:jc w:val="both"/>
        <w:rPr/>
      </w:pPr>
      <w:r>
        <w:rPr>
          <w:rFonts w:cs="Calibri" w:ascii="Calibri" w:hAnsi="Calibri"/>
          <w:sz w:val="28"/>
          <w:szCs w:val="28"/>
        </w:rPr>
        <w:t xml:space="preserve">O que mais impressionou neste digníssimo cidadão é o dinamismo, o otimismo e a constante preocupação com o nosso município e a sua gente. O reconhecimento da sua magnífica trajetória demonstrou-se percebida no respeito e carinho por parte dos nossos munícipes e no fato de que – </w:t>
      </w:r>
      <w:r>
        <w:rPr>
          <w:rFonts w:cs="Calibri" w:ascii="Calibri" w:hAnsi="Calibri"/>
          <w:i/>
          <w:sz w:val="28"/>
          <w:szCs w:val="28"/>
        </w:rPr>
        <w:t>por eleição livre, regular e democrática</w:t>
      </w:r>
      <w:r>
        <w:rPr>
          <w:rFonts w:cs="Calibri" w:ascii="Calibri" w:hAnsi="Calibri"/>
          <w:sz w:val="28"/>
          <w:szCs w:val="28"/>
        </w:rPr>
        <w:t xml:space="preserve"> – fora conduzido por três ocasiões à cadeira de Prefeito Municipal.</w:t>
      </w:r>
    </w:p>
    <w:p>
      <w:pPr>
        <w:pStyle w:val="Normal"/>
        <w:ind w:right="113"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fim, a vida do bebedourense Hélio de Almeida Bastos, somada à responsabilidade com que sempre dedicou às suas atitudes e atividades, lhe renderam muitas conquistas pessoais e outras das quais os nossos cidadãos até hoje compartilham. 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m é importante manter vivo os fortes laços com alguém que, por seu valoroso currículo e a sua reconhecida contribuição de serviços prestados em vida à coletividade, continua participando ativamente de fatos a marcar a história do município e, consequentemente, a vida dos seus habitantes.</w:t>
      </w:r>
    </w:p>
    <w:p>
      <w:pPr>
        <w:pStyle w:val="Normal"/>
        <w:ind w:firstLine="113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>Além de todo serviço prestado a cidade, foi um pai de família super dedicado, um homem exemplar. Nunca será esquecido pelos familiares e com certeza por aqueles que de alguma forma fizeram parte de sua história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Pelo exposto, peço que se concretize a merecida homenagem póstuma aqui solicitada, e caso não haja previsão de nomeação da avenida que ligará a portaria da empresa Granol ao Bairro Pedro Paschoal (BBD-147), que seja feita está homenagem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bookmarkStart w:id="0" w:name="_Hlk484512161"/>
      <w:r>
        <w:rPr>
          <w:rFonts w:cs="Calibri" w:ascii="Calibri" w:hAnsi="Calibri"/>
          <w:sz w:val="28"/>
          <w:szCs w:val="28"/>
        </w:rPr>
        <w:t>Bebedouro, Capital Nacional da Laranja, 30 de janei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bookmarkStart w:id="1" w:name="_Hlk484512161"/>
      <w:r>
        <w:rPr>
          <w:rFonts w:cs="Calibri" w:ascii="Calibri" w:hAnsi="Calibri"/>
          <w:b/>
          <w:bCs/>
          <w:sz w:val="28"/>
          <w:szCs w:val="28"/>
        </w:rPr>
        <w:t>VEREADORA LÍDER DO PSDB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843" w:footer="51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4"/>
        <w:szCs w:val="34"/>
        <w:u w:val="single"/>
      </w:rPr>
    </w:pPr>
    <w:r>
      <w:rPr>
        <w:b/>
        <w:bCs/>
        <w:spacing w:val="20"/>
        <w:sz w:val="34"/>
        <w:szCs w:val="34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61720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61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61720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61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4"/>
        <w:u w:val="single"/>
      </w:rPr>
    </w:pPr>
    <w:r>
      <w:rPr>
        <w:rFonts w:cs="Arial" w:ascii="Arial" w:hAnsi="Arial"/>
        <w:b/>
        <w:bCs/>
        <w:spacing w:val="20"/>
        <w:sz w:val="8"/>
        <w:szCs w:val="34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D2edcug0">
    <w:name w:val="d2edcug0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Calibri" w:cs="Open Sans;Open Sans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4:00Z</dcterms:created>
  <dc:creator>Christian</dc:creator>
  <dc:description/>
  <dc:language>en-US</dc:language>
  <cp:lastModifiedBy>Christian</cp:lastModifiedBy>
  <cp:lastPrinted>2024-01-30T11:06:00Z</cp:lastPrinted>
  <dcterms:modified xsi:type="dcterms:W3CDTF">2024-01-30T14:06:00Z</dcterms:modified>
  <cp:revision>4</cp:revision>
  <dc:subject/>
  <dc:title/>
</cp:coreProperties>
</file>