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OEVSMRTC/007/2014 – lm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6"/>
          <w:szCs w:val="26"/>
        </w:rPr>
        <w:t>Bebedouro, Capital Nacional da Laranja, 07 de feverei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851" w:hanging="1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zada Senhora</w:t>
      </w:r>
      <w:r>
        <w:rPr>
          <w:rFonts w:cs="Arial" w:ascii="Arial" w:hAnsi="Arial"/>
          <w:sz w:val="26"/>
          <w:szCs w:val="26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 w:val="26"/>
          <w:szCs w:val="26"/>
        </w:rPr>
        <w:t>Tem este a finalidade de solicitar a Vossa Senhoria providências quanto a pintura de solo nas rampas de acessibilidade e na guia rebaixada da loja “Zanata Auto Som” que fica localizada no cruzamento das Ruas Campos Sales e Brandão Veras, atendendo pedidos dos munícipes e do próprio empresário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Certos em poder contar com sua atenção antecipamos nossos sinceros agradecimentos e apresentamos protesto de estima elevada consideração.</w:t>
      </w:r>
    </w:p>
    <w:p>
      <w:pPr>
        <w:pStyle w:val="Normal"/>
        <w:ind w:left="708" w:firstLine="1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                         </w:t>
      </w:r>
    </w:p>
    <w:p>
      <w:pPr>
        <w:pStyle w:val="Heading1"/>
        <w:rPr/>
      </w:pPr>
      <w:r>
        <w:rPr>
          <w:rFonts w:cs="Arial" w:ascii="Arial" w:hAnsi="Arial"/>
          <w:i w:val="false"/>
          <w:sz w:val="26"/>
          <w:szCs w:val="26"/>
        </w:rPr>
        <w:t xml:space="preserve">Sebastiana Maria Ribeiro Tavares de Camargo     Juliano Cesar Rodrigues 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eastAsia="Arial" w:cs="Arial" w:ascii="Arial" w:hAnsi="Arial"/>
          <w:i w:val="false"/>
          <w:sz w:val="26"/>
          <w:szCs w:val="26"/>
        </w:rPr>
        <w:t xml:space="preserve">             </w:t>
      </w:r>
      <w:r>
        <w:rPr>
          <w:rFonts w:cs="Arial" w:ascii="Arial" w:hAnsi="Arial"/>
          <w:bCs w:val="false"/>
          <w:i w:val="false"/>
          <w:sz w:val="26"/>
          <w:szCs w:val="26"/>
        </w:rPr>
        <w:t>VEREADORA – DEM                                             Vereador - PMD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ia Zucatelo Pen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retora Departamento Municipal de Tráfego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Bebedouro - SP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5-08T12:19:00Z</dcterms:modified>
  <cp:revision>3</cp:revision>
  <dc:subject/>
  <dc:title/>
</cp:coreProperties>
</file>