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PROJETO DE LEI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09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Dispõe sobre a criação de vagas no quadro de servidores do Serviço Autônomo e Água e Esgotos de Bebedouro - SAAEB Ambiental,</w:t>
      </w:r>
      <w:r>
        <w:rPr>
          <w:rFonts w:cs="Arial" w:ascii="Arial" w:hAnsi="Arial"/>
          <w:b/>
          <w:iCs/>
          <w:sz w:val="24"/>
          <w:szCs w:val="24"/>
        </w:rPr>
        <w:t xml:space="preserve"> conforme estabelece</w:t>
      </w:r>
      <w:r>
        <w:rPr>
          <w:rFonts w:cs="Arial" w:ascii="Arial" w:hAnsi="Arial"/>
          <w:b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e dá outras provid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as atribuições que lhe são conferidas por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 sab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m criadas as vagas abaixo relacionadas, de provimento por concurso público, no quadro de servidores do Serviço Autônomo de Água e Esgotos de Bebedouro – SAAEB Ambiental, os quais passarão a constar dos Anexos I e V, da Lei Municipal nº 5370, de 04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792"/>
        <w:gridCol w:w="1471"/>
      </w:tblGrid>
      <w:tr>
        <w:trPr>
          <w:trHeight w:val="2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>
          <w:trHeight w:val="255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dor de bom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</w:t>
      </w:r>
      <w:r>
        <w:rPr>
          <w:rFonts w:cs="Arial" w:ascii="Arial" w:hAnsi="Arial"/>
          <w:sz w:val="24"/>
          <w:szCs w:val="24"/>
        </w:rPr>
        <w:t>- As despesas decorrentes da presente Lei correrão por conta de dotações orçamentári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23 de janeiro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as Gibin Ser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Bebedouro Capital Nacional da Laranja, 23 de janeiro de 2024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27/202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t-BR"/>
        </w:rPr>
        <w:t>em regime de urgênci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o Projeto de Lei que “</w:t>
      </w:r>
      <w:r>
        <w:rPr>
          <w:rFonts w:cs="Arial" w:ascii="Arial" w:hAnsi="Arial"/>
          <w:iCs/>
          <w:sz w:val="24"/>
          <w:szCs w:val="24"/>
          <w:lang w:val="pt-BR"/>
        </w:rPr>
        <w:t xml:space="preserve">Dispõe sobre a criação de vagas no quadro de servidores do Serviço Autônomo e Água e Esgotos de Bebedouro - SAAEB Ambiental, </w:t>
      </w:r>
      <w:r>
        <w:rPr>
          <w:rFonts w:cs="Arial" w:ascii="Arial" w:hAnsi="Arial"/>
          <w:iCs/>
          <w:sz w:val="24"/>
          <w:szCs w:val="24"/>
        </w:rPr>
        <w:t>conforme estabelece</w:t>
      </w:r>
      <w:r>
        <w:rPr>
          <w:rFonts w:cs="Arial" w:ascii="Arial" w:hAnsi="Arial"/>
          <w:iCs/>
          <w:sz w:val="24"/>
          <w:szCs w:val="24"/>
          <w:lang w:val="pt-BR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e dá outras provid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O SAAEB Ambiental, realizou concurso público para provimento dos cargos e vagas em aberto de acordo com as necessidades da Autarquia, para melhor atender o Município de Bebedouro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Ocorre que, desde a aprovação da estrutura organizacional do SAAEB Ambiental, a expansão urbana do município com a implantação de novos loteamentos residenciais majorou o volume de trabalho desta autarquia, de modo que as vagas originalmente criadas para o cargo de operador de bomba, revelou-se insuficiente para as novas demandas e adequação às recentes alterações legislativ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sectPr>
      <w:headerReference w:type="default" r:id="rId2"/>
      <w:type w:val="nextPage"/>
      <w:pgSz w:w="11906" w:h="16838"/>
      <w:pgMar w:left="1560" w:right="1417" w:gutter="0" w:header="284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10312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5910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7:07:00Z</dcterms:created>
  <dc:creator>P. M.  S.J.Rio Preto</dc:creator>
  <dc:description/>
  <cp:keywords/>
  <dc:language>en-US</dc:language>
  <cp:lastModifiedBy>Camara</cp:lastModifiedBy>
  <cp:lastPrinted>2023-05-25T13:15:00Z</cp:lastPrinted>
  <dcterms:modified xsi:type="dcterms:W3CDTF">2024-01-29T18:36:00Z</dcterms:modified>
  <cp:revision>5</cp:revision>
  <dc:subject/>
  <dc:title/>
</cp:coreProperties>
</file>