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  <w:t>PORTARIA N. 984/20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 pontos facultativos que especifi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dgar Cheli Júnior</w:t>
      </w:r>
      <w:r>
        <w:rPr>
          <w:rFonts w:cs="Arial" w:ascii="Arial" w:hAnsi="Arial"/>
          <w:sz w:val="28"/>
          <w:szCs w:val="28"/>
        </w:rPr>
        <w:t xml:space="preserve">, presidente da Câmara Municipal de Bebedouro - Estado de São Paulo, usando de suas atribuições legais e regimentai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ECLARA pontos facultativos na Câmara Municipal de Bebedouro os dias 12 e 13 de fevereiro (segunda e terça-feira de Carnaval). 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  <w:szCs w:val="28"/>
        </w:rPr>
        <w:t>DECLARA também que dia 14 de fevereiro (Quarta-Feira de Cinzas) o expediente será das 12h às 18h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ECLARA ainda que a 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(segunda) sessão ordinária ocorrerá dia 14 de fevereiro (Quarta-Feira de Cinzas), às 20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janeiro de 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4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01-26T17:58:00Z</dcterms:modified>
  <cp:revision>6</cp:revision>
  <dc:subject/>
  <dc:title/>
</cp:coreProperties>
</file>