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49/2024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,</w:t>
      </w:r>
      <w:r>
        <w:rPr>
          <w:rFonts w:cs="Arial" w:ascii="Arial" w:hAnsi="Arial"/>
          <w:bCs/>
        </w:rPr>
        <w:t xml:space="preserve"> que o Departamento Municipal de Trânsito proceda colocação de Placa “Parada de 15 minutos” defronte ao prédio localizado na Rua Rubião Junior, nº 1171- Centro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ferida sinalização se faz necessário tendo em vista o grande fluxo de clientes que procuram os estabelecimentos localizados no quarteirão onde se encontra o logradouro acima mencionado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r tais razões, essa sinalização é de interesse público, pois a implantação de sinalização de trânsito propiciará maior segurança para os pedestres e motoristas no local.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janeiro de 202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4-01-26T14:47:00Z</cp:lastPrinted>
  <dcterms:modified xsi:type="dcterms:W3CDTF">2024-01-26T17:48:00Z</dcterms:modified>
  <cp:revision>27</cp:revision>
  <dc:subject/>
  <dc:title/>
</cp:coreProperties>
</file>