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TERCEIRA SESSÃO EXTRAORDINÁRIA DO ANO DOIS MIL E VINTE E QUATRO, REALIZADA AOS VINTE E CINCO DIAS DO MÊS DE JANEI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dezesseis horas e quinze minutos do dia vinte e cinco do mês de janei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Aberta a sessão, o presidente solicitou ao vereador Tchelão (Marcelo) que lesse um versículo da Bíblia Sagrada na tribuna. Feita a leitura, o presidente solicitou à vereadora Mariangela Mussolini que lesse a matéria constante da convocação. Projeto de Resolução 02/2024, de autoria da Mesa Diretora, que cria as funções gratificadas de Agente de Contratação, Pregoeiro, membro da Comissão de Contratações, Fiscal de Contrato e Equipe de Apoio, que especifica e dá outras providências. Feita a leitura, o presidente p</w:t>
      </w:r>
      <w:r>
        <w:rPr>
          <w:rFonts w:cs="Calibri" w:ascii="Calibri" w:hAnsi="Calibri"/>
        </w:rPr>
        <w:t xml:space="preserve">assou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</w:t>
      </w:r>
      <w:r>
        <w:rPr>
          <w:rFonts w:cs="Calibri" w:ascii="Calibri" w:hAnsi="Calibri"/>
          <w:bCs/>
          <w:u w:val="single"/>
        </w:rPr>
        <w:t>Projeto de Resolução 02/2024, de autoria da Mesa Diretora, que cria as funções gratificadas de Agente de Contratação, Pregoeiro, membro da Comissão de Contratações, Fiscal de Contrato e Equipe de Apoio, que especifica e dá outras providências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sete votos, ausente do plenário o vereador Dr. Vagner e se abstendo da votação as vereadoras Drª Ivanete Xavier e Eliana Merchan. Nada mais havendo a tratar-se, o presidente deu por encerrada a sessão, convocando a edilidade para a 1ª (primeira) sessão ordinária do ano 2024, a realizar-se dia 5 de fevereiro, segunda-feira, às 20h. Para constar dos anais desta Casa de Leis, lavrou-se, sob a supervisão do 2º secretário, a presente ata. Bebedouro, Capital Nacional da Laranja, 25 de janei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01-26T17:32:00Z</dcterms:modified>
  <cp:revision>280</cp:revision>
  <dc:subject/>
  <dc:title>Ata da 3ª Sessão Extraordinária do ano 2024, realizada em 25/01</dc:title>
</cp:coreProperties>
</file>