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8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desentupimento do bueiro no cruzamento da rua Arlindo Rodrigues de Souza com a avenida Maria de Lourdes Hortal, na altura do nº 208, no bairro Hércules Pereira Hortal Palmar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Há um problema significativo nesse local, porque, o bueiro entupido causa grandes transtornos aos moradores, mau cheiro, pragas – em particular a dengue nessa época do ano, acúmulo de água contaminada por patógenos nocivos, enfim, vários problemas que podem ser evitados, desde que o reparo seja fe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isto pode ser solucionado de maneira célere pela prefeitura, desde já agradeç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4-01-25T16:33:00Z</cp:lastPrinted>
  <dcterms:modified xsi:type="dcterms:W3CDTF">2024-01-25T19:32:00Z</dcterms:modified>
  <cp:revision>16</cp:revision>
  <dc:subject/>
  <dc:title/>
</cp:coreProperties>
</file>