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RESOLUÇÃO 02/2024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Arial" w:ascii="Arial" w:hAnsi="Arial"/>
        </w:rPr>
        <w:t>Cria as funções gratificadas de Agente de Contratação, Pregoeiro, membro da Comissão de Contratações, Fiscal de Contrato e Equipe de Apoio, que especifica e dá outras providênci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5 de janeir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1-25T18:32:00Z</dcterms:modified>
  <cp:revision>23</cp:revision>
  <dc:subject/>
  <dc:title>PROJETO DE DECRETO LEGISLATIVO Nº 10/2011</dc:title>
</cp:coreProperties>
</file>