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06/2014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05 de fevereiro de 2014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03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01, 02, 03 e 04/2014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05/2014, de autoria de todos os Vereadore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06/2014, de minha autoria e do Vereador Dr. Fernando Piffer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07/2014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08, 09, 10, 11 e 12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3/2014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15, 19 e 20/2014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2, 23, 24, 25 e 26/2014, de autoria do Vereador Luiz Carlos de Freita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4-02-05T15:05:00Z</dcterms:modified>
  <cp:revision>24</cp:revision>
  <dc:subject/>
  <dc:title/>
</cp:coreProperties>
</file>