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6/2014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7 de abril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s) Senhor(es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4-04-17T18:48:00Z</dcterms:modified>
  <cp:revision>61</cp:revision>
  <dc:subject/>
  <dc:title/>
</cp:coreProperties>
</file>