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2ª Sessão Extraordinári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5 de janeiro de 2024, quint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>- Substitutivo ao Projeto de Resolução 01/2024,</w:t>
      </w:r>
      <w:r>
        <w:rPr>
          <w:rFonts w:cs="Calibri" w:ascii="Calibri" w:hAnsi="Calibri"/>
          <w:b/>
          <w:bCs/>
        </w:rPr>
        <w:t xml:space="preserve"> de autoria da Mesa Diretora, </w:t>
      </w:r>
      <w:r>
        <w:rPr>
          <w:rFonts w:cs="Calibri" w:ascii="Calibri" w:hAnsi="Calibri"/>
          <w:bCs/>
        </w:rPr>
        <w:t>que regulamenta a aplicação da Lei Federal 14.133/2021, que dispõe sobre licitações e contratos administrativos no âmbito da Câmara Municipal de Bebedouro - SP -, que especific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Usuário</cp:lastModifiedBy>
  <cp:lastPrinted>2014-10-17T11:21:00Z</cp:lastPrinted>
  <dcterms:modified xsi:type="dcterms:W3CDTF">2024-01-24T22:58:00Z</dcterms:modified>
  <cp:revision>65</cp:revision>
  <dc:subject/>
  <dc:title>Pauta da 2ª Sessão Extraordinária do ano 2024, realizada em 25/01</dc:title>
</cp:coreProperties>
</file>