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eastAsia="Batang;바탕" w:cs="Arial"/>
          <w:b/>
          <w:b/>
          <w:sz w:val="28"/>
          <w:szCs w:val="28"/>
        </w:rPr>
      </w:pPr>
      <w:r>
        <w:rPr>
          <w:rFonts w:eastAsia="Batang;바탕"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OEC/005/2014 - je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04 de fevereiro de 2014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formo-lhe que na sessão ordinária realizada ontem foram aprovados a Mensagem ao Projeto de Lei n. 03/2014, de autoria do Poder Executivo, o Projeto de Lei n. 06/2014, de autoria da Mesa Diretora, e o Projeto de Lei n. 13/2014, de autoria do Poder Executivo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formo-lhe ainda que na 4</w:t>
      </w:r>
      <w:r>
        <w:rPr>
          <w:rFonts w:cs="Microsoft Sans Serif" w:ascii="Microsoft Sans Serif" w:hAnsi="Microsoft Sans Serif"/>
          <w:sz w:val="28"/>
          <w:szCs w:val="28"/>
        </w:rPr>
        <w:t xml:space="preserve">ª </w:t>
      </w:r>
      <w:r>
        <w:rPr>
          <w:rFonts w:cs="Arial" w:ascii="Arial" w:hAnsi="Arial"/>
          <w:sz w:val="28"/>
          <w:szCs w:val="28"/>
        </w:rPr>
        <w:t>sessão extraordinária, também realizada ontem, foram aprovados os Projetos de Lei n. 17 e 19/2014, ambos de autoria do Poder Executivo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ra prosseguimento do processo legislativo, encaminho-lhe em anexo os Autógrafos de Lei n. 4715, 4716, 4717, 4718 e 4719/2014.</w:t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,</w:t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firstLine="105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gelo Rafael Latorre Daolio</w:t>
      </w:r>
    </w:p>
    <w:p>
      <w:pPr>
        <w:pStyle w:val="Normal"/>
        <w:ind w:left="360" w:firstLine="105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xcelentíssimo Senhor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FEITO MUNICIPAL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BEBEDOURO  - SP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1176" w:bottom="1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3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4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83200" cy="53848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83200" cy="538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1:42:00Z</dcterms:created>
  <dc:creator>Jorge Escher</dc:creator>
  <dc:description/>
  <dc:language>en-US</dc:language>
  <cp:lastModifiedBy>jorge</cp:lastModifiedBy>
  <cp:lastPrinted>2013-09-03T08:46:00Z</cp:lastPrinted>
  <dcterms:modified xsi:type="dcterms:W3CDTF">2014-02-04T11:42:00Z</dcterms:modified>
  <cp:revision>2</cp:revision>
  <dc:subject/>
  <dc:title/>
</cp:coreProperties>
</file>