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Bebedouro (SP), 24 de janeiro d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EC nº 006/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Ref.: Inquérito Civil n. 14.0208.0000691/2022-9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ocesso SEI n. 29.0001.0177756.2022-47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m resposta ao ofício n. 071/2024, encaminhado por Vossa Excelência a esta Casa de Leis, encaminhamos em anexo cópia da Lei n. 5.678 de 19 de janeiro de 2024, resultante da aprovação do Projeto de Lei n. 061/2023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56" w:before="0" w:after="1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 mais para o momento, aproveito o ensejo para apresentar meus protestos de elevada estima e distinta consideração.</w:t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Edgar Cheli Junior</w:t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a Câmara Municipal de Bebedou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ENH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HERBERT WYLLIAM VÍTOR DE SOUZA OLIVEI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D. PROMOTOR DE JUSTIÇ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ISTÉRIO PÚBLICO DO ESTADO DE SÃO PAUL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ARCA DE BEBEDOURO-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38:00Z</dcterms:created>
  <dc:creator>Fabiana</dc:creator>
  <dc:description/>
  <cp:keywords/>
  <dc:language>en-US</dc:language>
  <cp:lastModifiedBy>Salvatti</cp:lastModifiedBy>
  <cp:lastPrinted>2023-03-03T16:41:00Z</cp:lastPrinted>
  <dcterms:modified xsi:type="dcterms:W3CDTF">2024-01-24T12:40:00Z</dcterms:modified>
  <cp:revision>3</cp:revision>
  <dc:subject/>
  <dc:title>REQUISIÇÃO DE COMPRA OU SERVIÇO Nº 102/2006</dc:title>
</cp:coreProperties>
</file>