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983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ispõe sobre a concessão de progressão vertical de servidor da Câmara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EDGAR CHELI JUNIO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 da Câmara Municipal de Bebedouro, usando de suas atribuições legais e regimentais, especialmente aquela prevista na Resolução 85, de 13 de dezembro de 2004, alterada pela Resolução 186, de 27 de junho de 202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solução 85/2004, com as alterações introduzidas pela Resolução 186/2022, prevê a concessão de Progressões Horizontal e Vertical dos Servidores da Câmara Municipal de Bebedouro no Plano de Carreir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ervidor efetivo GIOVANI LIMA VIEIRA, nomeado pela Portaria n. 484, de 2 abril de 2012, concluiu em 04/10/2022 Curso de Pós-Graduação Lato Sensu na área de Gestão em Segurança Pública e Ordem Pública, realizado na Faculdade FACUMINAS, para fins de progressão vertical, conforme os parágrafos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85/2004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servidor GIOVANI LIMA VIEIRA passa a ter direito à progressão vertical a partir desta data, evoluindo para o nível Especialização II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 PROGRESSÃO VERTICAL para o nível Especialização II, com acréscimo de 20% (vinte por cento) nos vencimentos, ao servidor efetivo da Câmara Municipal de Bebedouro GIOVANI LIMA VIEIRA, Vi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ebedouro, Capital Nacional da Laranja, 23 de janeiro de 20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ê-se ciência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unior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31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1-23T20:14:00Z</dcterms:modified>
  <cp:revision>5</cp:revision>
  <dc:subject/>
  <dc:title>REQUISIÇÃO DE COMPRA OU SERVIÇO Nº 102/2006</dc:title>
</cp:coreProperties>
</file>