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982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 concessão de progressão vertical de servidor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EDGAR CHELI JU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usando de suas atribuições legais e regimentais, especialmente aquela prevista na Resolução 85, de 13 de dezembro de 2004, alterada pela Resolução 186, de 27 de junho de 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85/2004, com as alterações introduzidas pela Resolução 186/2022, prevê a concessão de Progressões Horizontal e Vertical dos Servidores da Câmara Municipal de Bebedouro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efetivo RONALDO ROBERTO PAES, nomeado pela Portaria n. 256, de 27 maio de 2002, concluiu em 08/01/2024 Curso de Pós-Graduação Lato Sensu na área Educação para o Trânsito, realizado na Faculdade FACUMINAS, para fins de progressão vertical, conforme os parágraf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85/2004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servidor RONALDO ROBERTO PAES passa a ter direito à progressão vertical a partir desta data, evoluindo para o nível Especialização II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PROGRESSÃO VERTICAL para o nível Especialização II, com acréscimo de 20% (vinte por cento) nos vencimentos, ao servidor efetivo da Câmara Municipal de Bebedouro RONALDO ROBERTO PAES, Motor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, Capital Nacional da Laranja, 23 de janeir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56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1-23T20:12:00Z</dcterms:modified>
  <cp:revision>4</cp:revision>
  <dc:subject/>
  <dc:title>REQUISIÇÃO DE COMPRA OU SERVIÇO Nº 102/2006</dc:title>
</cp:coreProperties>
</file>