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PRIMEIRA SESSÃO EXTRAORDINÁRIA DO ANO DOIS MIL E VINTE E QUATRO, REALIZADA AOS DEZOITO DIAS DO MÊS DE JANEI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dezesseis horas do dia dezoito do mês de janei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Paulo Aurélio Bianchini e Vagner Castro Souza</w:t>
      </w:r>
      <w:r>
        <w:rPr>
          <w:rFonts w:cs="Calibri" w:ascii="Calibri" w:hAnsi="Calibri"/>
          <w:bCs/>
        </w:rPr>
        <w:t>. Aberta a sessão, o presidente solicitou à vereadora Mariangela Mussolini que lesse um versículo da Bíblia Sagrada na tribuna. Feita a leitura, o presidente consultou o plenário sobre o teor da ata da 5ª (quinta) sessão extraordinária do ano 2023, à qual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</w:t>
      </w:r>
      <w:r>
        <w:rPr>
          <w:rFonts w:cs="Calibri" w:ascii="Calibri" w:hAnsi="Calibri"/>
          <w:bCs/>
          <w:u w:val="single"/>
        </w:rPr>
        <w:t>Mensagem 01/2023 ao Projeto de Lei Complementar 15/2023, de autoria do Poder Executivo, que dispõe sobre a criação de Função Gratificada - FG - no âmbito do município de Bebedouro, em alteração à Lei 2693, de 26 de agosto de 1997, que disciplina o Regime Jurídico dos Funcionários e Servidores Públicos do Município de Bebedouro e dá outras providências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a sem discussão por oito votos, estando ausente da sessão o vereador Chanel (José Baptista de Carvalho Neto) e votando contra a vereadora Drª Ivanete Xavier. </w:t>
      </w:r>
      <w:r>
        <w:rPr>
          <w:rFonts w:cs="Calibri" w:ascii="Calibri" w:hAnsi="Calibri"/>
          <w:bCs/>
          <w:u w:val="single"/>
        </w:rPr>
        <w:t>Projeto de Lei 61/2023, de autoria do Poder Executivo, que dispõe sobre permuta de imóveis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sete votos, estando ausente do plenário o vereador Gilberto Viana, abstendo-se da votação a vereadora Drª Ivanete Xavier e estando ausente da sessão o vereador Chanel. </w:t>
      </w:r>
      <w:r>
        <w:rPr>
          <w:rFonts w:cs="Calibri" w:ascii="Calibri" w:hAnsi="Calibri"/>
          <w:bCs/>
          <w:u w:val="single"/>
        </w:rPr>
        <w:t>Projeto de Lei 02/2024, de autoria do Poder Executivo, que dispõe sobre abertura de crédito suplementar no valor de R$ 2.519.420, 91 (dois milhões quinhentos e dezenove mil quatrocentos e vinte reais e noventa e um centavo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ou o vereador Prof. Jorge Cardoso (26min02). No encaminhamento, falou o líder do PSB, vereador Dr. Vagner (27min42). Aprovado por nove votos, ausente da sessão o vereador Chanel. </w:t>
      </w:r>
      <w:r>
        <w:rPr>
          <w:rFonts w:cs="Calibri" w:ascii="Calibri" w:hAnsi="Calibri"/>
          <w:bCs/>
          <w:u w:val="single"/>
        </w:rPr>
        <w:t>Projeto de Lei 03/2024, de autoria do Poder Executivo, que dispõe sobre abertura de crédito suplementar no valor de R$ 370.276,04 (trezentos e setenta mil duzentos e setenta e seis reais e quatro centavo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ou o vereador Prof. Jorge Cardoso (29min38), que concedeu um aparte ao vereador Dr. Edgar Cheli. Aprovado por nove votos, ausente da sessão o vereador Chanel. </w:t>
      </w:r>
      <w:r>
        <w:rPr>
          <w:rFonts w:cs="Calibri" w:ascii="Calibri" w:hAnsi="Calibri"/>
          <w:bCs/>
          <w:u w:val="single"/>
        </w:rPr>
        <w:t>Projeto de Lei 04/2024, de autoria do Poder Executivo, que dispõe sobre abertura de crédito suplementar no valor de R$ 261.550,47 (duzentos e sessenta e um mil quinhentos e cinquenta reais e quarenta e sete centavo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. O presidente (34min14) informou que a verba destinava-se ao asfaltamento das ruas do Jardim Júlia. </w:t>
      </w:r>
      <w:r>
        <w:rPr>
          <w:rFonts w:cs="Calibri" w:ascii="Calibri" w:hAnsi="Calibri"/>
          <w:bCs/>
          <w:u w:val="single"/>
        </w:rPr>
        <w:t>Projeto de Lei 05/2024, de autoria do Poder Executivo, que dá nova redação ao artigo 2º da Lei 4.906, de 7 de outubro de 2014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. Na justificativa de voto, falou o vereador Prof. Jorge Cardoso (36min26). O vereador Dr. Vagner (38min15) pediu questão de ordem para acrescer informações às prestadas pelo vereador Prof. Jorge. O presidente (39min26) acresceu novas informações às prestadas pelos dois vereadores que o antecederam. </w:t>
      </w:r>
      <w:r>
        <w:rPr>
          <w:rFonts w:cs="Calibri" w:ascii="Calibri" w:hAnsi="Calibri"/>
          <w:bCs/>
          <w:u w:val="single"/>
        </w:rPr>
        <w:t>Projeto de Lei 06/2024, de autoria do Poder Executivo, que dispõe sobre a remuneração dos membros do Conselho Tutelar de Bebedouro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ou a vereadora Drª Ivanete Xavier (42min07). Aprovado por nove votos, ausente da sessão o vereador Chanel. </w:t>
      </w:r>
      <w:r>
        <w:rPr>
          <w:rFonts w:cs="Calibri" w:ascii="Calibri" w:hAnsi="Calibri"/>
          <w:bCs/>
          <w:u w:val="single"/>
        </w:rPr>
        <w:t>Mensagem 01/2024 ao Projeto de Lei 07/2024, de autoria do Poder Executivo, que dispõe sobre a revisão salarial anual, prevista no art. 37, inciso X, da Constituição Federal, do Quadro de Referências dos servidores e funcionários públicos municipais de Bebedouro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. </w:t>
      </w:r>
      <w:r>
        <w:rPr>
          <w:rFonts w:cs="Calibri" w:ascii="Calibri" w:hAnsi="Calibri"/>
          <w:bCs/>
          <w:u w:val="single"/>
        </w:rPr>
        <w:t>Projeto de Lei 08/2024, de autoria do Poder Executivo, que dispõe sobre a revisão salarial anual, prevista no art. 37, inciso X, da Constituição Federal, dos subsídios do Prefeito Municipal, do Vice-Prefeito Municipal e dos Secretários Municipais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. </w:t>
      </w:r>
      <w:r>
        <w:rPr>
          <w:rFonts w:cs="Calibri" w:ascii="Calibri" w:hAnsi="Calibri"/>
          <w:bCs/>
          <w:u w:val="single"/>
        </w:rPr>
        <w:t>Projeto de Lei 01/2024, de autoria da Mesa Diretora, que dispõe sobre a revisão salarial anual prevista no art. 37, inciso X, da Constituição Federal, dos servidores da Câmara Municipal de Bebedouro, na forma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nove votos, ausente da sessão o vereador Chanel. O presidente convocou então os edis para a segunda sessão extraordinária, a realizar-se dia 25/01, quinta-feira, às 16h, para discutirem e votarem o Substitutivo ao Projeto de Resolução 01/2024, de autoria da Mesa Diretora. Nada mais havendo a tratar-se, o presidente encerrou a sessão, convocando a edilidade para a 1ª (primeira) sessão ordinária do ano 2024, a realizar-se dia 5 de fevereiro, segunda-feira, às 20h. Para constar dos anais desta Casa de Leis, lavrou-se, sob a supervisão do 2º secretário, a presente ata. Bebedouro, Capital Nacional da Laranja, 18 de janei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54:00Z</dcterms:created>
  <dc:creator>JORGE</dc:creator>
  <dc:description/>
  <cp:keywords/>
  <dc:language>en-US</dc:language>
  <cp:lastModifiedBy>Camara</cp:lastModifiedBy>
  <cp:lastPrinted>2022-10-14T15:20:00Z</cp:lastPrinted>
  <dcterms:modified xsi:type="dcterms:W3CDTF">2024-01-23T18:40:00Z</dcterms:modified>
  <cp:revision>25</cp:revision>
  <dc:subject/>
  <dc:title>Ata da 1ª Sessão Extraordinária do ano 2024, realizada em 18/01</dc:title>
</cp:coreProperties>
</file>