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EVNJDA/005/201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Bebedouro, Capital Nacional da Laranja, 6 de fevereir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LOS JORGE MARTIN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sessor Especial do Ministério Da Saúd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RASÍLIA – DF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Solicitação de informações sobre implantação de leitos de UTI e de Longa permanência no Hospital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 presente, venho solicitar um posicionamento quanto à notícia que V. S.ª me confirmou no dia 18 de Dezembro último, durante nosso encontro em Catanduva/SP, de que o Hospital Municipal de Bebedouro seria contemplado com </w:t>
      </w:r>
      <w:r>
        <w:rPr>
          <w:rFonts w:cs="Arial" w:ascii="Arial" w:hAnsi="Arial"/>
          <w:b/>
        </w:rPr>
        <w:t xml:space="preserve">10 Leitos de UT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20 Leitos de Longa Permanênci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quela ocasião a qual entreguei em suas mãos o ofício OEVNJDA/091/2013, V. S.ª telefonou para o sr. Danilo, que confirmou esta notícia, quando estavam me acompanhando ainda, o Dr. Luiz Carlos Lorenzi, subdiretor do Hospital Municipal e o Sr. Miguel Quessada, assessor de Imprensa desta Casa de L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Sessão Ordinária do último dia três da Câmara Municipal de Bebedouro, a vereadora Sebastiana Maria Ribeiro Tavares de Camargo (DEM), em seu pronunciamento, questionou-me sobre “quem estaria mentindo”, pois conforme a portaria PORTARIA Nº 71, DE 9 DE JANEIRO DE 2014, Bebedouro não está relacionada entre os municípios que receberão recursos do plano, diferente do que anunciei confirmando suas palavras. Em anexo, envio o arquivo digital da fala da vereadora, que demonstra a situação em que ela nos coloco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ço então a gentileza que me formalize a inclusão de Bebedouro na expansão de leitos contida dentro do Plano Regional da Rede de Urgência e Emergência RRAS-13, e nos informe como deveremos proceder para os recursos serem transferidos, para que eu possa certificar a contemplação de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contarmos com sua atenção, apresentamos-lhe nossos votos de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6:00Z</dcterms:created>
  <dc:creator>Jorge Escher</dc:creator>
  <dc:description/>
  <dc:language>en-US</dc:language>
  <cp:lastModifiedBy>lidiane</cp:lastModifiedBy>
  <cp:lastPrinted>2014-02-06T18:40:00Z</cp:lastPrinted>
  <dcterms:modified xsi:type="dcterms:W3CDTF">2014-02-0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