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ebedouro (SP), 22 de janeiro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EC nº 005/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Ref.: Notícia de Fato/Peça de Informação n. 0208.0001191/2023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ind w:firstLine="113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Em resposta ao ofício n. 1573/2023, encaminhado por Vossa Excelência a esta Casa de Leis, encaminhamos em anexo as solicitações de convocação das Comissões de Recebimento e Baixa de Patrimônio e da Comissão do Serviço de Informação ao Cidadão – SIC, juntamente com a planilha de valores recebidos a título de comissão pelos membros que compõem cada uma das Comissões mencionadas no Ofício n. 1573/2023 e respectivos relatórios de atividades.</w:t>
      </w:r>
    </w:p>
    <w:p>
      <w:pPr>
        <w:pStyle w:val="Normal"/>
        <w:spacing w:lineRule="auto" w:line="256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 mais para o momento, aproveito o ensejo para apresentar meus protestos de elevada estima e distinta considera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Edgar Cheli Junior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a Câmara Municipal de Bebedou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ENH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HERBERT WYLLIAM VÍTOR DE SOUZA OLIVEI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D. PROMOTOR DE JUSTIÇ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ISTÉRIO PÚBLICO DO ESTADO DE SÃO PAUL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ARCA DE BEBEDOURO-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0:52:00Z</dcterms:created>
  <dc:creator>Fabiana</dc:creator>
  <dc:description/>
  <cp:keywords/>
  <dc:language>en-US</dc:language>
  <cp:lastModifiedBy>Salvatti</cp:lastModifiedBy>
  <cp:lastPrinted>2023-03-03T16:41:00Z</cp:lastPrinted>
  <dcterms:modified xsi:type="dcterms:W3CDTF">2024-01-22T21:10:00Z</dcterms:modified>
  <cp:revision>3</cp:revision>
  <dc:subject/>
  <dc:title>REQUISIÇÃO DE COMPRA OU SERVIÇO Nº 102/2006</dc:title>
</cp:coreProperties>
</file>