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05/2014 – ARLD/FJP - lc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12 de fevereiro de 201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Prezado Senhor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Tendo em vista o seu conhecimento na área, vimos por meio deste respeitosamente solicitar que aprecie os projetos ora anexados, com o fim de contribuir com suas valiosas informações e orientações para dinamizar o nosso SDBB - Aeroporto Municip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jetivando promover o crescimento necessário através de um desenvolvimento sustentável, a municipalidade, além de facilidade de acesso a rodovias, conta com um Aeroporto Municipal denominado Comandante Luiz Martins de Araújo, objetivando alavancar o transporte de produtos de nossas indústrias e, consequentemente, contribuir com o nosso desenvolv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sclarecemos que os projetos acima mencionados foram feitos pela empresa Herculano&amp;Associados Consultoria Aeronáu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rto de poder contar com sua valorosa atenção, fazemos-lhe prezado senhor, de par com os nossos antecipados agradecimentos, protes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gelo Rafael Latorre Daolio    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- PSDB</w:t>
        <w:tab/>
        <w:tab/>
        <w:tab/>
        <w:tab/>
        <w:t xml:space="preserve">                            VEREADOR – PSDB</w:t>
      </w:r>
    </w:p>
    <w:p>
      <w:pPr>
        <w:pStyle w:val="Normal"/>
        <w:rPr/>
      </w:pPr>
      <w:r>
        <w:rPr>
          <w:rFonts w:cs="Arial" w:ascii="Arial" w:hAnsi="Arial"/>
          <w:b/>
        </w:rPr>
        <w:t>(Presidente da Câmara Municipal)                                       (Presidente do PSDB local)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/>
      </w:pPr>
      <w:r>
        <w:rPr>
          <w:rFonts w:cs="Arial" w:ascii="Arial" w:hAnsi="Arial"/>
          <w:b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Zancanari de Assis</w:t>
      </w:r>
    </w:p>
    <w:p>
      <w:pPr>
        <w:pStyle w:val="Normal"/>
        <w:rPr/>
      </w:pPr>
      <w:r>
        <w:rPr>
          <w:rFonts w:cs="Arial" w:ascii="Arial" w:hAnsi="Arial"/>
          <w:b/>
        </w:rPr>
        <w:t>DD. EPECIALISTA EM REGULAÇÃO – DIVISÃO DE INFRAESTRUTUR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16:00Z</dcterms:created>
  <dc:creator>JORGE</dc:creator>
  <dc:description/>
  <dc:language>en-US</dc:language>
  <cp:lastModifiedBy>luis</cp:lastModifiedBy>
  <cp:lastPrinted>2014-02-12T16:39:00Z</cp:lastPrinted>
  <dcterms:modified xsi:type="dcterms:W3CDTF">2014-02-12T20:16:00Z</dcterms:modified>
  <cp:revision>2</cp:revision>
  <dc:subject/>
  <dc:title/>
</cp:coreProperties>
</file>