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EVNJDA/004/2014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>Bebedouro, Capital Nacional da Laranja, 27 de janeiro de 20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Ao Excelentíssimo Senh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rnando Galvão Mo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u w:val="single"/>
        </w:rPr>
        <w:t>Solicitação de programação dos itens atendidos da pauta de reinvindicação dos servidores municip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enhor Prefei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presente, vimos reiterar a Vossa Excelência o pedido de designação de audiência com os Vereadores signatários, haja vista que até a presente data não obtivemos atenção ao Oficio nº 07/2014, datado de 16 de Janeiro do ano em curs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ossim, tendo em vista que os projetos que autorizam a Prefeitura e Câmara Municipal conceder aumento salarial de 2,09%, teve a sua votação adiada para a sessão ordinária do dia 03/02/2014, e que até o presente momento não houve qualquer acordo entre prefeitura e sindicato dos funcionários públicos municipais, gerando impasse até entre os vereadores desta edilidade, seria muito importante que até a data de votação houvesse uma contraproposta </w:t>
      </w:r>
      <w:r>
        <w:rPr>
          <w:rFonts w:cs="Arial" w:ascii="Arial" w:hAnsi="Arial"/>
          <w:u w:val="single"/>
        </w:rPr>
        <w:t>formal</w:t>
      </w:r>
      <w:r>
        <w:rPr>
          <w:rFonts w:cs="Arial" w:ascii="Arial" w:hAnsi="Arial"/>
        </w:rPr>
        <w:t xml:space="preserve"> dos gestores municipais, no sentido da contemplação dos itens constantes da pauta de reivindicação ou de parte dela, incluindo a possibilidade de um percentual maior além daquele ora proposto nos projetos em apreç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olicitamos ainda que nos envie um </w:t>
      </w:r>
      <w:r>
        <w:rPr>
          <w:rFonts w:cs="Arial" w:ascii="Arial" w:hAnsi="Arial"/>
          <w:u w:val="single"/>
        </w:rPr>
        <w:t>cronograma físico</w:t>
      </w:r>
      <w:r>
        <w:rPr>
          <w:rFonts w:cs="Arial" w:ascii="Arial" w:hAnsi="Arial"/>
        </w:rPr>
        <w:t xml:space="preserve"> com os itens a serem contemplados e suas respectivas </w:t>
      </w:r>
      <w:r>
        <w:rPr>
          <w:rFonts w:cs="Arial" w:ascii="Arial" w:hAnsi="Arial"/>
          <w:u w:val="single"/>
        </w:rPr>
        <w:t>data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prazos</w:t>
      </w:r>
      <w:r>
        <w:rPr>
          <w:rFonts w:cs="Arial" w:ascii="Arial" w:hAnsi="Arial"/>
        </w:rPr>
        <w:t xml:space="preserve"> para concretização (por exemplo, implantação do SESMT (Serviços Especializados em Engenharia de Segurança e Medicina do Trabalho), constituição da comissão para estudos e concessão da cesta básica aos aposentados, valor final do auxilio alimentação, etc.), sem o qual ficará difícil a aprovação destes ou de qualquer outro projeto sem a aprovação em Assemble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sucesso desta negociação, há de se ressaltar a importância de um diálogo amplo e claro entre o Sindicato que representa os servidores, o Poder Executivo e Vereado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rtos de contarmos com sua atenção, apresentamos-lhe nossos votos de estima e conside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center" w:pos="4819" w:leader="none"/>
        </w:tabs>
        <w:outlineLvl w:val="0"/>
        <w:rPr/>
      </w:pPr>
      <w:r>
        <w:rPr>
          <w:rFonts w:eastAsia="Arial Unicode MS" w:cs="Arial" w:ascii="Arial" w:hAnsi="Arial"/>
          <w:b/>
          <w:bCs/>
          <w:sz w:val="22"/>
          <w:szCs w:val="28"/>
        </w:rPr>
        <w:t>Eng. Nasser J. Delgado Abdallah           Luis Carlos de Freitas          Paulo Henrique I. Pere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  <w:szCs w:val="28"/>
        </w:rPr>
        <w:t xml:space="preserve">                </w:t>
      </w:r>
      <w:r>
        <w:rPr>
          <w:rFonts w:cs="Arial" w:ascii="Arial" w:hAnsi="Arial"/>
          <w:sz w:val="20"/>
          <w:szCs w:val="28"/>
        </w:rPr>
        <w:t>VEREADOR – PV                                   VEREADOR – PT                          VEREADOR – PT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1-29T13:00:00Z</dcterms:modified>
  <cp:revision>3</cp:revision>
  <dc:subject/>
  <dc:title/>
</cp:coreProperties>
</file>